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 xml:space="preserve">   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 xml:space="preserve">                           </w:t>
      </w:r>
      <w:r>
        <w:rPr>
          <w:sz w:val="27"/>
          <w:szCs w:val="27"/>
        </w:rPr>
        <w:t xml:space="preserve"> №</w:t>
      </w:r>
      <w:r>
        <w:rPr>
          <w:sz w:val="27"/>
          <w:szCs w:val="27"/>
        </w:rPr>
        <w:t>___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рнау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выполнения закона Алтайского края «Об утверждении краевых целевых программ в области здравоохранения на 2007-2011 годы» в части реализации краевой программы «Предупреждение заболеваний социального характера и борьба с ними» на 2007-2011 годы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слушав информацию Администрации Алтайского края о ходе выполнения программы «Предупреждение заболеваний социального характера и борьба с ними» на 2007-2011 годы (подпрограмм «Вакцинопрофилактика» и «Неотложные меры по борьбе с туберкулезом в Алтайском крае»), утвержденной законом Алтайского края от 29 декабря 2006 года № 153-ЗС «Об утверждении краевых целевых программ в области здравоохранения на 2007-2011 годы», Алтайское краевое Законодательное Собрание отмечает, что актуальными проблемами в здравоохранении по-прежнему остаются охват профилактическими прививками взрослого и детского населения Алтайского края для дальнейшего снижения заболеваемости инфекционными болезнями, управляемыми средствами вакцинопрофилактики и реализация комплекса профилактических и лечебных мероприятий для обеспечения ограничения распространения туберкулезной инфекции в Алтайском крае.</w:t>
      </w:r>
    </w:p>
    <w:p>
      <w:pPr>
        <w:pStyle w:val="Style1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евая целевая подпрограмма «Вакцинопрофилактика» на 2007-2011 годы предусматривает в качестве важнейших целевых показателей увеличение до 98 процентов охвата населения профилактическими прививками; отсутствие летальных исходов заболеваний у привитых против клещевого энцефалита; обеспечение уровня заболеваемости туляремией не выше 0,2 на 100 тыс. челов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твержденный объем финансирования краевой целевой подпрограммы «Вакцинопрофилактика» на 2007-2011 годы, с учетом изменений, внесенных в апреле 2010 года, составляет 41321,0 тыс. рублей. В период за 2007 – 2009 годы на реализацию подпрограммы выделено 22467,3 тыс. рублей. Таким образом, финансирование подпрограммы исполняется Администрацией края в полном объе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актуальность проблемы клещевого энцефалита в Алтайском крае и необходимость исполнения Постановления Главного государственного санитарного врача Российской Федерации от 07 марта 2008 года № 19 «Об утверждении санитарно-эпидемиологических правил СП 3.1.3.2352-08», которым определено обеспечение прививками 95 процентов населения, проживающего на эндемичных территориях, целесообразно предусмотреть увеличение финансирования подпрограммы, так как в настоящее время обеспечивается охват иммунизацией 8,8 процентов населения, подлежащего вакцин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зультатам анализа привитости против клещевого энцефалита населения, проживающего на эндемичных территориях края, по-прежнему не имеют прививок 1,7 млн. взрослых и 170 тыс. детей. Выделенные на подпрограмму средства  (22467,3 тыс. руб.) составляют 7,2 процента от средств, необходимых на приобретение вакцины (318000,0 тыс. руб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большим количеством не привитого против клещевого энцефалита населения значительные средства тратятся ежегодно на приобретение противоклещевого иммуноглобули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09 году приобретено вакцины «Энцевир» 59030 доз на сумму                 5,3 млн. рублей, противоклещевого иммуноглобулина – 2730 доз на сумму             2,7 млн. рублей. В связи с острой необходимостью было приобретено дополнительно за счет бюджетной статьи «Централизованный закуп лекарственных средств» 4,5 л. иммуноглобули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решенной проблемой остается отсутствие возможности закупа других вакцин, определенных клиническими и эпидемическими показаниями: против вирусного гепатита А; против гемофильной инфекции; против гриппа для ослабленных детей и взрослых с хронической соматической патологией, комбинированной вакцины против дифтерии, коклюша и столбняка для детей с неврологической патологией и т.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лтайском крае на бесплатной основе не осуществляется иммунизация девочек 12-13 лет против рака шейки мат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евая целевая подпрограмма «Неотложные меры по борьбе с туберкулезом в Алтайском крае» на 2007-2011 годы в качестве ожидаемых результатов реализации подпрограммы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усматривает увеличение до 65 процентов количества выявленных больных туберкулезом старше 15 лет методом профилактических флюорографических осмотров; увеличение до 80 процентов количества детей с ограниченными формами туберкулеза, выявленных методом туберкулинодиагностики; повышение до 97 процентов охвата превентивным лечением лиц из очагов туберкулезной инфекции и групп риска; полное обеспечение противотуберкулезными препаратами основного ряда для лечения впервые выявленных больных и больных с рецидивами; сокращение на 30 процентов больных, прерывающих курс лечения; повышение до 75 процентов эффективности лечения впервые выявленных больных по критерию негативации мокроты; снижение уровня заболеваемости туберкулезом медицинских работников противотуберкулезных учреждений до 400 человек на 100 тыс. работающи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ериод с 2007 по 2009 год на реализацию подпрограммы «Неотложные меры по борьбе с туберкулезом в Алтайском крае» выделено из средств краевого бюджета 28144,5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проведение обследования населения при помощи передвижных флюорографических установок выделено 3071,06 тыс. рублей, что позволило увеличить охват населения профилактическими флюорографическими осмотрами до 57 процентов, на 2 процента увеличился удельный вес больных туберкулезом, выявленных методом профилактических флюорографических осмотров с 58 до 60 процентов, что обеспечило увеличение на 5 процентов больных, выявленных с малыми формами туберкулез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бретение в рамках подпрограммы противотуберкулезных препаратов основного ряда на сумму 2577,0 тыс. рублей для обеспечения превентивного лечения детей и подростков из очагов туберкулезной инфекции и групп риска позволило обеспечить достижения запланированного показателя охвата превентивным лечением – 96 процентов и снижения заболеваемости детей из очагов туберкулезной инфекции на 10 проц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дицинский персонал 9 противотуберкулезных учреждений края обеспечен средствами индивидуальной защиты в полном объеме на сумму 99 тыс. рублей, показатель заболеваемости туберкулезом медицинского персонала противотуберкулезных учреждений в 2009 году снизился на 30 процентов по сравнению с 2008 год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подпрограммы закуплен туберкулин для проведения туберкулинодиагностики у детей и подростков на сумму 1473,4 тыс. рублей, с целью раннего выявления туберкулеза у детей в лечебно-профилактических учреждениях; увеличился охват туберкулинодиагностикой детей и подростков до 98 процентов, что обеспечило высокий процент выявления детей с ограниченными формами туберкулеза (80 процентов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закуплен туберкулин для проведения туберкулинодиагностики у детей и подростков из контингентов противотуберкулезных учреждений на сумму 355,1 тыс. рублей. Это позволило обеспечить 100 процентный охват туберкулинодиагностикой детей и подростков, добиться отсутствия случаев обострений и рецидивов заболевания у де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проездных билетов для медицинских работников для совершенствования организации контролируемого лечения на сумму 114,4 тыс. рублей позволило повысить на 5 процентов охват контролируемым лечением впервые выявленных больных туберкулезом на амбулаторном этапе; сократился удельный вес больных самовольно прерывающих курс химиотерапии на 5 процен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подпрограммы приобретен автотранспорт на сумму 300 тыс. рублей для КГУЗ «Алтайский краевой противотуберкулезный диспансер» и на сумму       350 тыс. рублей для КГУЗ «Противотуберкулезный диспансер г. Бийск» для ресурсного обеспечения контролируемого леч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бретение диагностического оборудования на сумму 2114 тыс. рублей, в том числе 419,1 тыс. рублей для детских туберкулезных больниц, 49,7 тыс. рублей для КГУЗ «Лебяженская туберкулезная больница» и 1645,2 тыс. рублей для КГУЗ «Алтайский краевой противотуберкулезный диспансер» позволило обеспечить диагностический процесс в соответствии с утвержденными стандартами в части клинического, эндоскопического обследования, микроскопии мокроты и диагностики сопутствующих туберкулезу лор-заболе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расходных материалов на сумму 1686,2 тыс. рублей, обеспечило 100 процентную архивацию данных флюорообслед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утвержденного финансирования закуплены противотуберкулезные препараты основного ряда для лечения больных туберкулезом на сумму 16004,34 тыс. рублей, что обеспечило 70 процентов от потреб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инансирование проведения противотуберкулезных мероприятий в рамках целевой подпрограммы 2007-2009 годах, позволило достигнуть снижения уровня заболеваемости туберкулезом на 2,7 процентов, смертности – на 15,4 процен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9"/>
        <w:jc w:val="both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 </w:t>
      </w:r>
      <w:r>
        <w:rPr>
          <w:rFonts w:cs="Times New Roman" w:ascii="Times New Roman" w:hAnsi="Times New Roman"/>
          <w:b w:val="false"/>
          <w:sz w:val="27"/>
          <w:szCs w:val="27"/>
        </w:rPr>
        <w:t>Информацию о ходе выполнения закона Алтайского кр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т 29 декабря 2006 года № 153-ЗС «Об утверждении краевых целевых программ в области здравоохранения на 2007-2011 годы» в части реализации краевой программы «Предупреждение заболеваний социального характера и борьба с ними» на 2007-2011 годы принять к сведению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 Рекомендовать Администрации Алтайского края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едусмотреть в краевом бюджете на 2011 год и последующие </w:t>
      </w:r>
      <w:r>
        <w:rPr>
          <w:rFonts w:cs="Times New Roman" w:ascii="Times New Roman" w:hAnsi="Times New Roman"/>
          <w:b w:val="false"/>
          <w:sz w:val="27"/>
          <w:szCs w:val="27"/>
        </w:rPr>
        <w:t>годы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увеличение средств </w:t>
      </w:r>
      <w:r>
        <w:rPr>
          <w:rFonts w:cs="Times New Roman" w:ascii="Times New Roman" w:hAnsi="Times New Roman"/>
          <w:b w:val="false"/>
          <w:sz w:val="27"/>
          <w:szCs w:val="27"/>
        </w:rPr>
        <w:t>для обеспечения иммунизации детей по эпидемическим показаниям в рамках краевой целевой подпрограммы «Вакцинопрофилактика» до 13000,0 тыс. рублей, для централизованного обеспечения противотуберкулезными препаратами основного и резервного ряда лечения больных активными формами туберкулеза в рамках краевой целевой подпрограммы «Неотложные меры по борьбе с туберкулезом в Алтайском крае» до 20000,0 тыс. рубл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усмотреть мероприятия по обеспечению социальной поддержки больных туберкулезом, проходящих амбулаторное лечение (4000,0 тыс. руб.) в целях снижения количества больных, самовольно прерывающих курс химиотерапии и повышения эффективности лечения с внесением изменений в подпрограмму «Неотложные меры по борьбе с туберкулезом в Алтайском крае» краевой целевой программы «Предупреждение заболеваний социального характера и борьба с ними» на 2007-2011 годы.</w:t>
      </w:r>
    </w:p>
    <w:p>
      <w:pPr>
        <w:pStyle w:val="BodyText2"/>
        <w:ind w:firstLine="709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остановления возложить на комитет по здравоохранению и науке Алтайского краевого Законодательного Собр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2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6567835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2:00Z</dcterms:created>
  <dc:creator>326</dc:creator>
  <dc:description/>
  <cp:keywords/>
  <dc:language>en-US</dc:language>
  <cp:lastModifiedBy>Sokolov</cp:lastModifiedBy>
  <cp:lastPrinted>2010-05-17T15:04:00Z</cp:lastPrinted>
  <dcterms:modified xsi:type="dcterms:W3CDTF">2010-05-18T03:25:00Z</dcterms:modified>
  <cp:revision>18</cp:revision>
  <dc:subject/>
  <dc:title/>
</cp:coreProperties>
</file>