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федерального законодательства, подлежащих признанию утратившими силу, приостановлению, изменению или принятию в связ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инятием федерального закона «О внесении изменений в Федеральный закон «О предупреждении распространения в Российской Федерации заболевания, вызываемого вирусом иммунодефицита челове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ИЧ-инфекции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Принятие федерального закона «О внесении изменений в Федеральный закон «О предупреждении распространения в Российской Федерации заболевания, вызываемого вирусом иммунодефицита человека (ВИЧ-инфекции)» потребует внесение изменений в Кодекс административного судопроизводства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А.А. Рома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7:00Z</dcterms:created>
  <dc:creator>Sokolov</dc:creator>
  <dc:description/>
  <cp:keywords/>
  <dc:language>en-US</dc:language>
  <cp:lastModifiedBy>Евгения Владимировна Шелепова</cp:lastModifiedBy>
  <dcterms:modified xsi:type="dcterms:W3CDTF">2016-11-28T09:31:00Z</dcterms:modified>
  <cp:revision>5</cp:revision>
  <dc:subject/>
  <dc:title/>
</cp:coreProperties>
</file>