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pacing w:lineRule="auto" w:line="232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bidi w:val="0"/>
        <w:spacing w:lineRule="auto" w:line="232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uto" w:line="232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spacing w:lineRule="auto" w:line="232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spacing w:lineRule="auto" w:line="232"/>
        <w:ind w:left="709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spacing w:lineRule="auto" w:line="232"/>
        <w:ind w:left="709" w:right="70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PlusTitle"/>
        <w:bidi w:val="0"/>
        <w:spacing w:lineRule="auto" w:line="232"/>
        <w:ind w:left="709" w:right="70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О краевой трехсторонней комиссии по регулированию социально-трудовых отношений» и закон Алтайского края «О социальном партнерстве в Алтайском крае»</w:t>
      </w:r>
    </w:p>
    <w:p>
      <w:pPr>
        <w:pStyle w:val="ConsPlusNormal"/>
        <w:numPr>
          <w:ilvl w:val="0"/>
          <w:numId w:val="0"/>
        </w:numPr>
        <w:bidi w:val="0"/>
        <w:spacing w:lineRule="auto" w:line="232"/>
        <w:ind w:left="709" w:right="70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32"/>
        <w:ind w:left="709" w:right="70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bidi w:val="0"/>
        <w:spacing w:lineRule="auto" w:line="23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7 октября 2002 года № 62-ЗС «О краевой трехсторонней комиссии по регулированию социально-трудовых отношений» (Сборник законодательства Алтайского края, 2002, № 78; 2007, № 135, часть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атье 2 слова «Администрации Алтайского края» заменить словами «Правительства Алтайского края и краевых органов исполнительной власти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атье 3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тором части 2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редставители Администрации Алтайского края» заменить словами «Представители Правительства Алтайского края и краевых органов исполнительной власти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остановлением Администрации Алтайского края» заменить словами «постановлением Правительства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3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редставителей Администрации Алтайского края» заменить словами «представителей Правительства Алтайского края и краевых органов исполнительной власти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остановлением Администрации Алтайского края» заменить словами «постановлением Правительства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части 2 статьи 4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ункте 2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краевое Соглашение» в соответствующем падеже заменить словами «Региональное соглашение» в соответствующем падеже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5 после слов «социально-трудовых отношений,» дополнить словом «краевых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татье 5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части 1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краевое Соглашение» заменить словами «Региональное соглашение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Администрации Алтайского края» заменить словами «Правительства Алтайского края и краевых органов исполнительной власти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краевого Соглашения» заменить словами «Регионального соглашени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а «краевого Соглашения» заменить словами «Регионального соглашени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 слова «и Администрацией Алтайского края» заменить словами «, Правительством Алтайского края и краевыми органами исполнительной власти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 слово «соглашения» заменить словами «Регионального соглашени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2 слова «органов исполнительной власти Алтайского края, структурных подразделений Администрации Алтайского края» заменить словами «краевых органов исполнительной власти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4 слова «органов исполнительной власти Алтайского края, структурных подразделений Администрации Алтайского края» заменить словами «краевых органов исполнительной власти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асть 2 изложить в следующей редакции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Комиссия разрабатывает регламент краевой трехсторонней комиссии по регулированию социально-трудовых отношений (далее – регламент Комиссии), регламенты рабочих групп, определяет порядок, сроки разработки проекта Регионального соглашения и его заключения.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атью 6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частью 2.1 следующего содержания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. </w:t>
      </w:r>
      <w:r>
        <w:rPr>
          <w:rFonts w:cs="Times New Roman" w:ascii="Times New Roman" w:hAnsi="Times New Roman"/>
          <w:sz w:val="28"/>
          <w:szCs w:val="28"/>
        </w:rPr>
        <w:t>Решения Комиссии могут быть приняты без проведения заседания путем проведения заочного голосования (опросным путем). Порядок заочного принятия решений определяется регламентом Комиссии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татье 7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1 изложить в следующей редакции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Координатор Комиссии назначается Губернатором Алтайского края по согласованию с координаторами сторон.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в части 2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5 изложить в следующей редакции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) утверждает состав рабочих групп, регламенты, планы работы, протоколы, решения Комиссии и рабочих групп, согласовывает повестки заседаний;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6 признать утратившим силу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пункте 7 слова «главу Администрации Алтайского края» заменить словом «Губернатора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татье 8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часть 3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Координатор стороны, представляющей Правительство Алтайского края и краевые органы исполнительной власти Алтайского края, назначается постановлением Правительства Алтайского края.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частью 7 следующего содержания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 Координаторы сторон Комиссии от краевых объединений профсоюзов и работодателей принимают участие в заседаниях Правительства Алтайского края при рассмотрении вопросов регулирования социально-трудовых отношений и связанных с ними экономических отношений.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части 2 статьи 9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ункте 2 слова «Администрацию Алтайского края» заменить словами «Правительство Алтайского края и краевые органы исполнительной власти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ункте 3 слова «Совета Администрации Алтайского края» заменить словами «Правительства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статью 10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. Организационное обеспечение деятельности Комиссии</w:t>
      </w:r>
    </w:p>
    <w:p>
      <w:pPr>
        <w:pStyle w:val="ConsPlusNormal"/>
        <w:bidi w:val="0"/>
        <w:spacing w:lineRule="auto" w:line="23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Комиссии осуществляет уполномоченный орган исполнительной власти Алтайского края в сфере труда под руководством координатора Комиссии. К этой работе могут привлекаться специалисты профсоюзных организаций (их объединений) и объединений работодателей, краевых органов исполнительной власти Алтайского края.».</w:t>
      </w:r>
    </w:p>
    <w:p>
      <w:pPr>
        <w:pStyle w:val="ConsPlusNormal"/>
        <w:bidi w:val="0"/>
        <w:spacing w:lineRule="auto" w:line="23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bidi w:val="0"/>
        <w:spacing w:lineRule="auto" w:line="23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4 июня 2007 года № 55-ЗС «О социальном партнерстве в Алтайском крае» (Сборник законодательства Алтайского края, 2007, № 13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части 2 статьи 2 слова «краевым, краевыми» заменить словами «Региональным, региональными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 статьи 3 слово «краевых» заменить словом «региональных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части 1 статьи 6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ункте 2 слова «положением о» заменить словом «регламентом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5 изложить в следующей редакции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утверждает состав рабочих групп, регламенты, планы работы, протоколы, решения комиссии и рабочих групп, согласовывает повестки заседаний;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6 признать утратившим силу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) в пункте 2 статьи 7 слово «краевого» заменить словом «Регионального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часть 2 статьи 8 дополнить словом «, регламентом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части 1 статьи 9 слова «краевые, краевые» заменить словами «Региональное, региональные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татье 10 слово «краевое» в соответствующем падеже заменить словом «Региональное» в соответствующем падеже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) в статье 11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</w:rPr>
        <w:t>слово «краевое» в соответствующем падеже заменить словом «Региональное» в соответствующем падеже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4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представители Администрации Алтайского края» </w:t>
      </w:r>
      <w:r>
        <w:rPr>
          <w:rFonts w:cs="Times New Roman" w:ascii="Times New Roman" w:hAnsi="Times New Roman"/>
          <w:spacing w:val="2"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представители краевых органов исполнительной власти Алтай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>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 «распоряжением Администрации Алтайского края» заменить словами «распоряжением Губернатора Алтайского края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) в статье 12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в части 1 слово «краевого» заменить словом «Регионального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часть 2 изложить в следующей редакции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2. Сторонами соглашения выступают координационный совет организаций профсоюзов – представительство Алтайского краевого союза организаций профсоюзов в муниципальном образовании, при его отсутствии – Алтайский краевой союз организаций профсоюзов, территориальное объединение работодателей, созданное в соответствии с Федеральным </w:t>
      </w:r>
      <w:hyperlink r:id="rId2">
        <w:r>
          <w:rPr>
            <w:rFonts w:cs="Times New Roman" w:ascii="Times New Roman" w:hAnsi="Times New Roman"/>
            <w:spacing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от 27 ноября 2002 года № 156-ФЗ «Об объединениях работодателей», и (или) филиалы (представительства) региональных объединений работодателей, местная администрация.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части 2 статьи 13-1 слова «и занятости населения» исключить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) в статье 14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часть 4 дополнить словами «, с учетом части 5 настоящей статьи»;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дополнить частью 5 следующего содержания:</w:t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5. Принятые сторонами соглашения, в том числе регионального соглашения о размере минимальной заработной платы в Алтайском крае, решения по итогам рассмотрения отказов работодателей от присоединения к ним оформляются в письменном виде и обязательны для исполнения этими работодателями.».</w:t>
      </w:r>
    </w:p>
    <w:p>
      <w:pPr>
        <w:pStyle w:val="ConsPlusNormal"/>
        <w:bidi w:val="0"/>
        <w:spacing w:lineRule="auto" w:line="23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bidi w:val="0"/>
        <w:spacing w:lineRule="auto" w:line="23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32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32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32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3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32"/>
        <w:ind w:left="0" w:right="0" w:firstLine="709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5209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85pt;mso-position-vertical-relative:page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5D3B3D8AF6CCD566476F720CE40A8424D792A9956DA41160A9C4962RDy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7781</Characters>
  <CharactersWithSpaces>6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5:00Z</dcterms:created>
  <dc:creator>ConsultantPlus</dc:creator>
  <dc:description/>
  <dc:language>en-US</dc:language>
  <cp:lastModifiedBy/>
  <cp:lastPrinted>2016-12-06T17:18:00Z</cp:lastPrinted>
  <dcterms:modified xsi:type="dcterms:W3CDTF">2016-12-06T17:20:00Z</dcterms:modified>
  <cp:revision>3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Анатольевна Бессонова</vt:lpwstr>
  </property>
</Properties>
</file>