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к проекту закона Алтайского края «Об охоте и сохранении охотничьих ресурсов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. Согласно названному Федеральному закону Российская Федерация передала осуществление отдельных принадлежащих ей полномочий  в области охоты и сохранения охотничьих ресурсов органам государственной власти субъектов Российской Федерации. </w:t>
      </w:r>
      <w:r>
        <w:rPr>
          <w:bCs/>
          <w:sz w:val="28"/>
          <w:szCs w:val="28"/>
        </w:rPr>
        <w:t>Разграничение  переданных  полномочий, а также собственных полномочий Алтайского края как субъекта Российской Федерации в области охоты и сохранения охотничьих ресурсов между органами государственной власти Алтайского края осуществляется  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законопроект определяет полномочия Алтайского краевого Законодательного Собрания, Губернатора Алтайского края, Администрации Алтайского края и уполномоченного органа исполнительной власти Алтайского края </w:t>
      </w:r>
      <w:r>
        <w:rPr>
          <w:bCs/>
          <w:sz w:val="28"/>
          <w:szCs w:val="28"/>
        </w:rPr>
        <w:t>в области охоты и сохранения охотничьих ресурсов</w:t>
      </w:r>
      <w:r>
        <w:rPr>
          <w:sz w:val="28"/>
          <w:szCs w:val="28"/>
        </w:rPr>
        <w:t xml:space="preserve">, а также порядок их осущест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ого финансирования за счет средств краевого бюджета. Исполнение закона будет осуществляться управлением охотничьего хозяйства Алтайского края в рамках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4:00Z</dcterms:created>
  <dc:creator>user</dc:creator>
  <dc:description/>
  <cp:keywords/>
  <dc:language>en-US</dc:language>
  <cp:lastModifiedBy>Павленко</cp:lastModifiedBy>
  <cp:lastPrinted>2010-04-26T15:03:00Z</cp:lastPrinted>
  <dcterms:modified xsi:type="dcterms:W3CDTF">2010-05-20T10:14:00Z</dcterms:modified>
  <cp:revision>2</cp:revision>
  <dc:subject/>
  <dc:title>ПОЯСНИТЕЛЬНАЯ ЗАПИСКА</dc:title>
</cp:coreProperties>
</file>