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б охоте и сохранении</w:t>
      </w:r>
      <w:r>
        <w:rPr>
          <w:i/>
        </w:rPr>
        <w:t xml:space="preserve"> </w:t>
      </w:r>
      <w:r>
        <w:rPr/>
        <w:t>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дательством регулирует отношения, возникающие в связи с осуществлением отдельных видов деятельности в сфере охотничьего хозяйства на территории  Алтайского края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ья 1.</w:t>
      </w:r>
      <w:r>
        <w:rPr>
          <w:b/>
          <w:color w:val="000000"/>
          <w:sz w:val="28"/>
          <w:szCs w:val="28"/>
        </w:rPr>
        <w:t xml:space="preserve"> Основные понятия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целей настоящего Закона используются основные понятия, установленные ф</w:t>
      </w:r>
      <w:r>
        <w:rPr>
          <w:sz w:val="28"/>
          <w:szCs w:val="28"/>
        </w:rPr>
        <w:t>едеральным законодательством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Полномочия      Алтайского       краевого        Законодательного 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брания  в области охоты и сохранения охотничьих  ресурсов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 полномочиям Алтайского краевого Законодательного Собра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хоты и сохранения охотничьих ресурсов относя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нятие нормативных правовых актов в области охоты и сохранения охотничьих ресурс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ановление  перечня  охотничьих  ресурсов,  в  отношении  которых допускается осуществление промысловой охот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тнесение    к    охотничьим   ресурсам   млекопитающих   и   птиц,   не предусмотренных федеральным законодательством об охоте и сохранении охотничьих ресурс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становление    порядка     распределения     разрешений     на     добычу охотничьих ресурсов между физическими лицами, осуществляющими охоту в общедоступных охотничьих угодьях;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установление правил использования лесов для осуществления видов деятельности в сфере охотничьего хозяйства;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) осуществление  иных  полномочий</w:t>
      </w:r>
      <w:r>
        <w:rPr>
          <w:color w:val="000000"/>
          <w:sz w:val="28"/>
          <w:szCs w:val="28"/>
        </w:rPr>
        <w:t xml:space="preserve">   в   области  охоты    и   сохранения охотничьих ресурсов, установленных федеральным законодательством</w:t>
      </w:r>
      <w:r>
        <w:rPr>
          <w:sz w:val="28"/>
          <w:szCs w:val="28"/>
        </w:rPr>
        <w:t>, законодательством Алтайского края</w:t>
      </w:r>
      <w:r>
        <w:rPr>
          <w:i/>
          <w:sz w:val="28"/>
          <w:szCs w:val="28"/>
        </w:rPr>
        <w:t>.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Статья 3.</w:t>
      </w:r>
      <w:r>
        <w:rPr>
          <w:b/>
          <w:color w:val="000000"/>
          <w:sz w:val="28"/>
          <w:szCs w:val="28"/>
        </w:rPr>
        <w:t xml:space="preserve"> Полномочия   Администрации    </w:t>
      </w:r>
      <w:r>
        <w:rPr>
          <w:b/>
          <w:sz w:val="28"/>
          <w:szCs w:val="28"/>
        </w:rPr>
        <w:t xml:space="preserve">Алтайского   края   в   области  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хоты 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полномочиям   Администрации  </w:t>
      </w:r>
      <w:r>
        <w:rPr>
          <w:sz w:val="28"/>
          <w:szCs w:val="28"/>
        </w:rPr>
        <w:t>Алтайского  края   в     области охоты   и сохранения охотничьих ресурсов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Style15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1) разработка      и     принятие       правовых  актов в     области     охоты    и </w:t>
      </w:r>
    </w:p>
    <w:p>
      <w:pPr>
        <w:pStyle w:val="Style15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охотничьих ресурсов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разработка   и    утверждение    краевых     целевых    и      ведомственных программ </w:t>
      </w:r>
      <w:r>
        <w:rPr>
          <w:sz w:val="28"/>
          <w:szCs w:val="28"/>
        </w:rPr>
        <w:t>в области охоты и сохранения охотничьих ресурс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ведение на территории Алтайского края  ограничений на использование   охотничьих   ресурс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 иных  полномочий</w:t>
      </w:r>
      <w:r>
        <w:rPr>
          <w:color w:val="000000"/>
          <w:sz w:val="28"/>
          <w:szCs w:val="28"/>
        </w:rPr>
        <w:t xml:space="preserve">   в   области   охоты   и   сохранения охотничьих ресурсов, установленных федеральным законодательством, законодательством Алтайского края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left="1800" w:hanging="1091"/>
        <w:rPr/>
      </w:pPr>
      <w:r>
        <w:rPr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номочия   Губернатора   </w:t>
      </w:r>
      <w:r>
        <w:rPr>
          <w:b/>
          <w:sz w:val="28"/>
          <w:szCs w:val="28"/>
        </w:rPr>
        <w:t xml:space="preserve">Алтайского  края в области охоты   </w:t>
      </w:r>
    </w:p>
    <w:p>
      <w:pPr>
        <w:pStyle w:val="Style15"/>
        <w:suppressAutoHyphens w:val="true"/>
        <w:spacing w:before="0" w:after="0"/>
        <w:ind w:left="1800" w:hanging="109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олномочиям Губернатора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хоты и сохранения охотничьих ресурсов </w:t>
      </w:r>
      <w:r>
        <w:rPr>
          <w:color w:val="000000"/>
          <w:sz w:val="28"/>
          <w:szCs w:val="28"/>
        </w:rPr>
        <w:t>относя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пределение видов разрешенной охоты и параметров осуществления охоты   в    охотничьих    угодьях    на территории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>, за исключением   особо  охраняемых  природных территорий федерального знач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значение по согласованию с уполномоченным федеральным органом исполнительной власти руководителя органа исполнительной власти Алтайского края, осуществляющего переда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ей полномочия в сфере охоты и сохранения охотничьих ресурсов;</w:t>
      </w:r>
    </w:p>
    <w:p>
      <w:pPr>
        <w:pStyle w:val="Style16"/>
        <w:suppressAutoHyphens w:val="true"/>
        <w:rPr>
          <w:i/>
          <w:i/>
        </w:rPr>
      </w:pPr>
      <w:r>
        <w:rPr>
          <w:color w:val="000000"/>
        </w:rPr>
        <w:t>3) утверждение    по    согласованию   с   уполномоченным    федеральным органом исполнительной власти</w:t>
      </w:r>
      <w:r>
        <w:rPr/>
        <w:t xml:space="preserve"> </w:t>
      </w:r>
      <w:r>
        <w:rPr>
          <w:color w:val="000000"/>
        </w:rPr>
        <w:t xml:space="preserve">квалификационных требований к руководителю  органа исполнительной власти </w:t>
      </w:r>
      <w:r>
        <w:rPr/>
        <w:t>Алтайского края</w:t>
      </w:r>
      <w:r>
        <w:rPr>
          <w:color w:val="000000"/>
        </w:rPr>
        <w:t>, осуществляющего переданные Российской Федерацией полномочия в сфере охоты и сохранения охотничьих ресурсов;</w:t>
      </w:r>
    </w:p>
    <w:p>
      <w:pPr>
        <w:pStyle w:val="Style16"/>
        <w:suppressAutoHyphens w:val="true"/>
        <w:rPr>
          <w:i/>
          <w:i/>
        </w:rPr>
      </w:pPr>
      <w:r>
        <w:rPr>
          <w:color w:val="000000"/>
        </w:rPr>
        <w:t>4) утверждение    по    согласованию   с   уполномоченным    федеральным органом исполнительной вла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труктуры  органа исполнительной власти </w:t>
      </w:r>
      <w:r>
        <w:rPr/>
        <w:t>Алтайского края</w:t>
      </w:r>
      <w:r>
        <w:rPr>
          <w:color w:val="000000"/>
        </w:rPr>
        <w:t xml:space="preserve"> осуществляющего переданные Российской Федерацией полномочия в сфере охоты и сохранения охотничьих ресурс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организация      деятельности     по      осуществлению    переданных     Российской Федерацией полномочий в сфере охоты и сохранения охотничьих ресурсов соответствии  с </w:t>
      </w:r>
      <w:r>
        <w:rPr>
          <w:sz w:val="28"/>
          <w:szCs w:val="28"/>
        </w:rPr>
        <w:t>федеральными законами и иными правовыми актами Российской Федерации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 обеспечение      своевременного       представления    в    соответствующие федеральные органы исполнительной власти ежеквартального отчета о расходовании предоставленных субвенций, о  достижении  целевых   прогнозных показателей   в случае  их  установления,   экземпляров  нормативных  правовых актов,  принимаемых  органами государственной  власти </w:t>
      </w:r>
      <w:r>
        <w:rPr>
          <w:sz w:val="28"/>
          <w:szCs w:val="28"/>
        </w:rPr>
        <w:t xml:space="preserve">Алтайского края </w:t>
      </w:r>
      <w:r>
        <w:rPr>
          <w:color w:val="000000"/>
          <w:sz w:val="28"/>
          <w:szCs w:val="28"/>
        </w:rPr>
        <w:t xml:space="preserve">по вопросам осуществления переданных Российской Федерацией полномочий в сфере охоты и сохранения охотничьих ресурсов, а также иных документов и информации, необходимых  для   осуществления   контроля  и  надзора  за   полнотой    и     качеством     осуществления     органами государственной власти </w:t>
      </w:r>
      <w:r>
        <w:rPr>
          <w:sz w:val="28"/>
          <w:szCs w:val="28"/>
        </w:rPr>
        <w:t xml:space="preserve">Алтайского края </w:t>
      </w:r>
      <w:r>
        <w:rPr>
          <w:color w:val="000000"/>
          <w:sz w:val="28"/>
          <w:szCs w:val="28"/>
        </w:rPr>
        <w:t>переданных Российской Федерацией полномочий в сфере охоты и сохранения охотничьих ресурсов;</w:t>
      </w:r>
    </w:p>
    <w:p>
      <w:pPr>
        <w:pStyle w:val="Style15"/>
        <w:widowControl w:val="false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определение    видов    разрешенной  охоты  и  параметров осуществления охоты в соответствующих охотничьих угодьях;</w:t>
      </w:r>
    </w:p>
    <w:p>
      <w:pPr>
        <w:pStyle w:val="Style15"/>
        <w:widowControl w:val="false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) утверждение    схемы   размещения,  использования и охраны охотничьих угодий на территории Алтайского края;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осуществление  иных    полномочий</w:t>
      </w:r>
      <w:r>
        <w:rPr>
          <w:color w:val="000000"/>
          <w:sz w:val="28"/>
          <w:szCs w:val="28"/>
        </w:rPr>
        <w:t xml:space="preserve">    в    области     охоты  и  сохранения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отничьих ресурсов, установленных федеральным законодательством, законодательством Алтайского края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left="1980" w:hanging="1271"/>
        <w:rPr/>
      </w:pPr>
      <w:r>
        <w:rPr>
          <w:bCs/>
          <w:color w:val="000000"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   уполномоченного      органа       исполнительной</w:t>
      </w:r>
    </w:p>
    <w:p>
      <w:pPr>
        <w:pStyle w:val="Style15"/>
        <w:suppressAutoHyphens w:val="true"/>
        <w:spacing w:before="0" w:after="0"/>
        <w:ind w:left="1980" w:hanging="1271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ласти     Алтайского    края    в  сфере   охоты  и    сохранения   </w:t>
      </w:r>
    </w:p>
    <w:p>
      <w:pPr>
        <w:pStyle w:val="Style15"/>
        <w:suppressAutoHyphens w:val="true"/>
        <w:spacing w:before="0" w:after="0"/>
        <w:ind w:left="1980" w:hanging="1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номочиям </w:t>
      </w:r>
      <w:r>
        <w:rPr>
          <w:sz w:val="28"/>
          <w:szCs w:val="28"/>
        </w:rPr>
        <w:t xml:space="preserve"> уполномоченного  органа исполнительной власти Алтайского края в сфере охоты и сохранения охотничьих ресурсов относя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 регулирование       численности     охотничьих   ресурсов,   организация  и проведение работ по государственному учету численности охотничь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дача разрешений на содержание и разведение охотничьих ресурсов в полувольных условиях и искусственно созданной среде обитания (за исключением занесенных в Красную книгу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ключение охотхозяйственных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ыдача, замена и аннулирование охотничьих билетов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едение реестра охотничьих билетов;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осуществление  иных    полномочий</w:t>
      </w:r>
      <w:r>
        <w:rPr>
          <w:color w:val="000000"/>
          <w:sz w:val="28"/>
          <w:szCs w:val="28"/>
        </w:rPr>
        <w:t xml:space="preserve">    в    области     охоты  и  сохранения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отничьих ресурсов, </w:t>
      </w:r>
      <w:r>
        <w:rPr>
          <w:sz w:val="28"/>
          <w:szCs w:val="28"/>
        </w:rPr>
        <w:t>определенных положением, утверждаемым постановлением Администрации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6.</w:t>
      </w:r>
      <w:r>
        <w:rPr>
          <w:b/>
          <w:bCs/>
          <w:color w:val="000000"/>
          <w:sz w:val="28"/>
          <w:szCs w:val="28"/>
        </w:rPr>
        <w:t xml:space="preserve"> Полномочия    органов    местного  самоуправления  в  области   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охоты 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uppressAutoHyphens w:val="true"/>
        <w:rPr/>
      </w:pPr>
      <w:r>
        <w:rPr/>
        <w:t>1.</w:t>
      </w:r>
      <w:r>
        <w:rPr>
          <w:color w:val="FFFFFF"/>
        </w:rPr>
        <w:t>.</w:t>
      </w:r>
      <w:r>
        <w:rPr/>
        <w:t>Органы местного самоуправления могут наделяться отдельными государственными полномочиями в области охоты и сохранения охотничьих ресурсов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Органы  местного  самоуправления   вправе    вносить   предложения   в органы  государственной власти Алтайского края по вопросам рационального использования и сохранения охотничьих ресурсов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Участие   общественных   объединений   и  граждан  в  области 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хоты 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и граждане участвуют в подготовке решений, касающихся  охотничьих ресурсов и среды их обитания, в порядке и в формах,  которые установлены  законодательством Российской Федерации. 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0" w:hanging="12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Охотничьи  ресурсы,  в отношении  которых  осуществляется   промысловая  охота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  промысловая охота осуществляется в отношении следующих видов охотничьих ресурсов: волк, лисица, корсак, рысь, росомаха, барсук, куница, соболь, горностай, солонгой, колонок, бурундук, норка, бобр, сурок, суслик, крот, белка, ондатра, рябчик, тетерев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0" w:hanging="127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хот</w:t>
      </w:r>
      <w:r>
        <w:rPr>
          <w:b/>
          <w:color w:val="000000"/>
          <w:sz w:val="28"/>
          <w:szCs w:val="28"/>
        </w:rPr>
        <w:t>ничьи       ресурсы     (млекопитающие      и     птицы),      не</w:t>
      </w:r>
    </w:p>
    <w:p>
      <w:pPr>
        <w:pStyle w:val="Normal"/>
        <w:suppressAutoHyphens w:val="true"/>
        <w:ind w:left="1800" w:hanging="1271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редусмотренные федеральным  законодательством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1979" w:hanging="1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 охотничьим  ресурсам  (птицам),  не  предусмотренным   федеральным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sz w:val="28"/>
          <w:szCs w:val="28"/>
        </w:rPr>
        <w:t xml:space="preserve"> на территории Алтайского края относится грач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несение к охотничьим   ресурсам млекопитающих,     обитающих      на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и Алтайского края,  регулируется федеральным законодательством.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  <w:r>
        <w:rPr>
          <w:b/>
          <w:color w:val="000000"/>
          <w:sz w:val="28"/>
          <w:szCs w:val="28"/>
        </w:rPr>
        <w:t xml:space="preserve"> Порядок   распределения   разрешений на добычу охотничьих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ресурсов   между     физическими лицами, осуществляющими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охоту в общедоступных охотничьих угодьях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ешения на добычу охотничьих ресурсов в общедоступных охотничьих угодьях  выдаются  уполномоченным органом </w:t>
      </w:r>
      <w:r>
        <w:rPr>
          <w:sz w:val="28"/>
          <w:szCs w:val="28"/>
        </w:rPr>
        <w:t xml:space="preserve"> исполнительной власти Алтайского края в сфере охоты и сохранения охотничьих ресурсов</w:t>
      </w:r>
      <w:r>
        <w:rPr>
          <w:color w:val="000000"/>
          <w:sz w:val="28"/>
          <w:szCs w:val="28"/>
        </w:rPr>
        <w:t xml:space="preserve"> на основании заявлений охотников. В заявлении  указывается вид охоты, объекты животного мира, подлежащие добыче, наименование охотничьих угодий. К заявлению прилагается  копия охотничьего билета с отметкой о сроке его 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Преимущественное   право получения  разрешений, указанных  в  части 1  настоящей статьи, имеют охотники, активно участвующие   в   работе     по охране и воспроизводству  охотничьих  ресурсов в общедоступных охотничьих угодья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ешения выдаются на каждый сезон в 10-дневный срок с момента поступления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анием для отказа в выдаче разрешений является: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формации, указанной в части 1 настоящей стать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копии охотничьего билет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охотничьего билет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становленных лимитов, квот, норм  добычи охотничьих ресурсов  на определенном охотничьем угодь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1. </w:t>
      </w:r>
      <w:r>
        <w:rPr>
          <w:b/>
          <w:color w:val="000000"/>
          <w:sz w:val="28"/>
          <w:szCs w:val="28"/>
        </w:rPr>
        <w:t>Установление        правил       использования      лесов         для</w:t>
      </w:r>
    </w:p>
    <w:p>
      <w:pPr>
        <w:pStyle w:val="Normal"/>
        <w:suppressAutoHyphens w:val="true"/>
        <w:ind w:left="709"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существления    видов    деятельности  в  сфере  охотничьего      </w:t>
      </w:r>
    </w:p>
    <w:p>
      <w:pPr>
        <w:pStyle w:val="Normal"/>
        <w:suppressAutoHyphens w:val="true"/>
        <w:ind w:left="141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хозяйст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 использования  лесов   для  осуществления   видов  деятельности  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охотничьего хозяйства устанавливаются законом Алтайского кра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</w:t>
      </w:r>
      <w:r>
        <w:rPr>
          <w:b/>
          <w:bCs/>
          <w:color w:val="000000"/>
          <w:sz w:val="28"/>
          <w:szCs w:val="28"/>
        </w:rPr>
        <w:t xml:space="preserve"> Ограничения охот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Ограничения    охоты     вводятся      Администрацией      Алтайского      края  по представлению  уполномоченного органа исполнительной власти Алтайского края в сфере охоты и сохранения   охотничьих    ресурсов    в    целях обеспечения сохранения охотничьих ресурсов и их рационального использования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Введение     ограничений    охоты   согласовывается    с  уполномоченным федеральным       органом        исполнительной       власти.    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 охоты могут устанавливаться как в общедоступных, так и 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х охотничьих угодьях.</w:t>
      </w:r>
    </w:p>
    <w:p>
      <w:pPr>
        <w:pStyle w:val="Style15"/>
        <w:suppressAutoHyphens w:val="true"/>
        <w:spacing w:before="0" w:after="0"/>
        <w:ind w:left="1428" w:hanging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1428" w:hanging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  <w:r>
        <w:rPr>
          <w:b/>
          <w:bCs/>
          <w:color w:val="000000"/>
          <w:sz w:val="28"/>
          <w:szCs w:val="28"/>
        </w:rPr>
        <w:t xml:space="preserve"> Лимит добычи охотничьих ресурсов и квота их добычи</w:t>
      </w:r>
    </w:p>
    <w:p>
      <w:pPr>
        <w:pStyle w:val="Style15"/>
        <w:suppressAutoHyphens w:val="true"/>
        <w:spacing w:before="0" w:after="0"/>
        <w:ind w:left="1428" w:hanging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еречень  охотничьих  ресурсов,  добыча     которых    осуществляется    в </w:t>
      </w:r>
    </w:p>
    <w:p>
      <w:pPr>
        <w:pStyle w:val="Style15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и   с   лимитом их добычи,  за  исключением охотничьих  ресурсов, указанных в части третьей настоящей статьи, утверждается  уполномоченным федеральным органом исполнительной власти</w:t>
      </w:r>
      <w:r>
        <w:rPr>
          <w:sz w:val="28"/>
          <w:szCs w:val="28"/>
        </w:rPr>
        <w:t xml:space="preserve">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Лимит      добычи     охотничьих    ресурсов     для     Алтайского    края утверждается Губернатором Алтайского края  в срок не позднее 1 августа текущего года на период до 1 августа следующего года.</w:t>
      </w:r>
    </w:p>
    <w:p>
      <w:pPr>
        <w:pStyle w:val="Style15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     согласованию     с     уполномоченным     федеральным     органом исполнительной власти утверждается лимит добычи кабарги, марала, косули, лося, рыси, соболя.</w:t>
      </w:r>
    </w:p>
    <w:p>
      <w:pPr>
        <w:pStyle w:val="Style15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Лимит добычи устанавливается в отношении  всех видов охоты. 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Добыча   охотничьих   ресурсов,   в отношении  которых </w:t>
      </w:r>
      <w:r>
        <w:rPr>
          <w:sz w:val="28"/>
          <w:szCs w:val="28"/>
        </w:rPr>
        <w:t>не утверждается лимит добычи, осуществляется в соответствии с нормативами и нормами в области охоты и сохранения охотничьих ресурсов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4.</w:t>
      </w:r>
      <w:r>
        <w:rPr>
          <w:b/>
          <w:bCs/>
          <w:color w:val="000000"/>
          <w:sz w:val="28"/>
          <w:szCs w:val="28"/>
        </w:rPr>
        <w:t xml:space="preserve"> Охотхозяйственные соглашения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     исполнительной     власти   Алтайского края,    осуществляющий переда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ей полномочия в сфере охоты и сохранения охотничьих ресурсов,</w:t>
      </w:r>
      <w:r>
        <w:rPr>
          <w:sz w:val="28"/>
          <w:szCs w:val="28"/>
        </w:rPr>
        <w:t xml:space="preserve"> заключает </w:t>
      </w:r>
      <w:r>
        <w:rPr>
          <w:color w:val="000000"/>
          <w:sz w:val="28"/>
          <w:szCs w:val="28"/>
        </w:rPr>
        <w:t>охотхозяйственное соглашение с победителем аукциона на право заключения такого соглашения или с иным лицом в соответствии с федеральным законодательством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 Примерная     форма      охотхозяйственного     соглашения   утверждается уполномоченным федеральным органом исполнительной власт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3. Основания         прекращения          охотхозяйственного            соглашения устанавливаются федеральны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Регулирование численности охотничьих ресурсов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гулирование численности охотничьих ресурсов должно осуществляться 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способами,   исключающими причинение вреда другим объектам  животного мира, обеспечивать сохранность среды их обитания с учётом заключений научных организаций, решающих проблемы в данной области, и по согласованию  с уполномоченными государственными органами, осуществляющими охрану земельных, водных и лесных ресурс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гулирование   численности   охотничьих  ресурсов  в  общедоступных и закрепленных охотничьих угодьях осуществляется на основании решения уполномоченного  органа государственной власти  Алтайского края в сфере охоты и сохранения охотничьих ресурс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Юридические    лица    и    граждане,    заключившие    охотхозяйственные соглашения,  обеспечивают проведение мероприятий по регулированию численности  охотничьих  ресурсов  в  закрепленных  охотничьих угодьях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улирование численности охотничьих ресурсов на особо охраняемых  природных       территориях       регионального       значения     осуществляется    в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8"/>
          <w:szCs w:val="28"/>
        </w:rPr>
        <w:t>соответствии с положениями об особо охраняемых  природных       территориях       регионального       значения, утверждаемых Администрацией Алтай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Cs/>
          <w:color w:val="000000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 xml:space="preserve"> Государственный охотничий контроль и надзор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Государственный    охотничий    контроль    и   надзор   на    территории Алтайского края, за исключением особо охраняемых природных территорий федерального значения, осуществляется   уполномоченным     органом исполнительной власти Алтайского края в сфере охоты и сохранения охотничьих ресурсов.           </w:t>
        <w:tab/>
        <w:tab/>
        <w:tab/>
        <w:tab/>
        <w:tab/>
        <w:tab/>
        <w:tab/>
        <w:tab/>
        <w:tab/>
        <w:tab/>
        <w:tab/>
        <w:tab/>
        <w:t>2. Государственный   охотничий   контроль   и   надзор  осуществляется   в порядке, устанавливаемом Правительством Российской Федерации.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709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Статья 17. </w:t>
      </w:r>
      <w:r>
        <w:rPr>
          <w:b/>
          <w:bCs/>
          <w:color w:val="000000"/>
        </w:rPr>
        <w:t xml:space="preserve">Государственный      мониторинг     охотничьих    ресурсов    и  </w:t>
      </w:r>
    </w:p>
    <w:p>
      <w:pPr>
        <w:pStyle w:val="Style16"/>
        <w:suppressAutoHyphens w:val="true"/>
        <w:ind w:left="709" w:hanging="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среды их обит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Государственный   мониторинг   охотничьих    ресурсов    и    среды   их обитания на территории Алтайского края, за исключением охотничьих ресурсов, находящихся на особо охраняемых природных территориях федерального значения, осуществляется  уполномоченным </w:t>
      </w:r>
      <w:r>
        <w:rPr>
          <w:color w:val="000000"/>
          <w:sz w:val="28"/>
          <w:szCs w:val="28"/>
        </w:rPr>
        <w:t>органом исполнительной власти Алтайского края в сфере охоты и сохранения охотничьих 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существления государственного мониторинга охотничьих ресурсов и среды их обитания и применения его данных устанавливается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18.</w:t>
      </w:r>
      <w:r>
        <w:rPr>
          <w:b/>
          <w:sz w:val="28"/>
          <w:szCs w:val="28"/>
        </w:rPr>
        <w:t xml:space="preserve"> Финансовое обеспечение реализации настояще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ства    на  реализацию   настоящего   Закона   предусматриваются   в краевом бюджете на очередной финансовый год и на плановый период. 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   на   осуществление  переданных  Российской   Федерацией   в соответствии с Федеральным законом органам государственной власти Алтайского края полномочий в области охоты и сохранения охотничьих ресурсов предоставляются в виде субвенций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9.</w:t>
      </w:r>
      <w:r>
        <w:rPr>
          <w:b/>
          <w:bCs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 Закон   вступает    в    силу   со   дня   его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0:00Z</dcterms:created>
  <dc:creator>user</dc:creator>
  <dc:description/>
  <cp:keywords/>
  <dc:language>en-US</dc:language>
  <cp:lastModifiedBy>Беляева Л.В.</cp:lastModifiedBy>
  <cp:lastPrinted>2010-05-18T14:35:00Z</cp:lastPrinted>
  <dcterms:modified xsi:type="dcterms:W3CDTF">2010-05-18T08:36:00Z</dcterms:modified>
  <cp:revision>15</cp:revision>
  <dc:subject/>
  <dc:title>Проект</dc:title>
</cp:coreProperties>
</file>