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widowControl w:val="false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Style15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5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Об охоте и сохранении</w:t>
      </w:r>
      <w:r>
        <w:rPr>
          <w:i/>
        </w:rPr>
        <w:t xml:space="preserve"> </w:t>
      </w:r>
      <w:r>
        <w:rPr/>
        <w:t>охотничьих ресурсов</w:t>
      </w:r>
    </w:p>
    <w:p>
      <w:pPr>
        <w:pStyle w:val="Style15"/>
        <w:widowControl w:val="false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Настоящий Закон в соответствии с федеральным законодательством регулирует отношения, возникающие в связи с осуществлением отдельных видов деятельности в сфере охотничьего хозяйства на территории  Алтайского края.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атья 1.</w:t>
      </w:r>
      <w:r>
        <w:rPr>
          <w:b/>
          <w:color w:val="000000"/>
          <w:sz w:val="28"/>
          <w:szCs w:val="28"/>
        </w:rPr>
        <w:t xml:space="preserve"> Основные понятия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целей настоящего Закона используются основные понятия, установленные ф</w:t>
      </w:r>
      <w:r>
        <w:rPr>
          <w:sz w:val="28"/>
          <w:szCs w:val="28"/>
        </w:rPr>
        <w:t>едеральным законодательством.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2. </w:t>
      </w:r>
      <w:r>
        <w:rPr>
          <w:b/>
          <w:bCs/>
          <w:color w:val="000000"/>
          <w:sz w:val="28"/>
          <w:szCs w:val="28"/>
        </w:rPr>
        <w:t>Охотничьи угодья</w:t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1. В границы охотничьих угодий включаются земли, правовой режим которых  допускает осуществление видов деятельности в сфере  охотничьего хозяйства, за исключением земель особо охраняемых природных территорий, где пользование объектами животного мира осуществляется в соответствии с положениями о них.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Общедоступные охотничьи угодья Алтайского края должны составлять не менее чем тридцать процентов от общей площади охотничьих угодий края.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 xml:space="preserve">Полномочия      Алтайского       краевого        Законодательного </w:t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брания  в области охоты и сохранения охотничьих  ресурсов</w:t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К полномочиям Алтайского краевого Законодательного Собра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охоты и сохранения охотничьих ресурсов относятся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ринятие нормативных правовых актов в области охоты и сохранения охотничьих ресурсов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ановление  перечня  охотничьих  ресурсов,  в  отношении  которых допускается осуществление промысловой охоты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тнесение    к    охотничьим   ресурсам   млекопитающих   и   птиц,   не предусмотренных федеральным законодательством об охоте и сохранении охотничьих ресурсов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установление    порядка     распределения     разрешений     на     добычу охотничьих ресурсов между физическими лицами, осуществляющими охоту в общедоступных охотничьих угодьях;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установление правил использования лесов для осуществления видов деятельности в сфере охотничьего хозяйств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осуществление  иных  полномочий</w:t>
      </w:r>
      <w:r>
        <w:rPr>
          <w:color w:val="000000"/>
          <w:sz w:val="28"/>
          <w:szCs w:val="28"/>
        </w:rPr>
        <w:t xml:space="preserve">   в   области  охоты    и   сохранения охотничьих ресурсов, установленных федеральным законодательством</w:t>
      </w:r>
      <w:r>
        <w:rPr>
          <w:sz w:val="28"/>
          <w:szCs w:val="28"/>
        </w:rPr>
        <w:t>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>Статья 4.</w:t>
      </w:r>
      <w:r>
        <w:rPr>
          <w:b/>
          <w:color w:val="000000"/>
          <w:sz w:val="28"/>
          <w:szCs w:val="28"/>
        </w:rPr>
        <w:t xml:space="preserve"> Полномочия   Администрации    </w:t>
      </w:r>
      <w:r>
        <w:rPr>
          <w:b/>
          <w:sz w:val="28"/>
          <w:szCs w:val="28"/>
        </w:rPr>
        <w:t xml:space="preserve">Алтайского   края   в   области  </w:t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хоты и сохранения охотничьих ресурсов</w:t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полномочиям   Администрации  </w:t>
      </w:r>
      <w:r>
        <w:rPr>
          <w:sz w:val="28"/>
          <w:szCs w:val="28"/>
        </w:rPr>
        <w:t>Алтайского  края   в     области охоты    и сохранения охотничьих ресурсов</w:t>
      </w:r>
      <w:r>
        <w:rPr>
          <w:color w:val="000000"/>
          <w:sz w:val="28"/>
          <w:szCs w:val="28"/>
        </w:rPr>
        <w:t xml:space="preserve"> относятся:</w:t>
      </w:r>
    </w:p>
    <w:p>
      <w:pPr>
        <w:pStyle w:val="Style15"/>
        <w:suppressAutoHyphens w:val="true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1) разработка      и     принятие       правовых  актов   в    области     охоты    и </w:t>
      </w:r>
    </w:p>
    <w:p>
      <w:pPr>
        <w:pStyle w:val="Style15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я охотничьих ресурсов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разработка   и    утверждение    краевых     целевых    и      ведомственных программ </w:t>
      </w:r>
      <w:r>
        <w:rPr>
          <w:sz w:val="28"/>
          <w:szCs w:val="28"/>
        </w:rPr>
        <w:t>в области охоты и сохранения охотничьих ресурсов</w:t>
      </w:r>
      <w:r>
        <w:rPr>
          <w:color w:val="000000"/>
          <w:sz w:val="28"/>
          <w:szCs w:val="28"/>
        </w:rPr>
        <w:t>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введение на территории Алтайского края  ограничений на использование   охотничьих   ресурсов;</w:t>
      </w:r>
    </w:p>
    <w:p>
      <w:pPr>
        <w:pStyle w:val="Style15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осуществление  иных  полномочий</w:t>
      </w:r>
      <w:r>
        <w:rPr>
          <w:color w:val="000000"/>
          <w:sz w:val="28"/>
          <w:szCs w:val="28"/>
        </w:rPr>
        <w:t xml:space="preserve">   в   области   охоты   и   сохранения охотничьих ресурсов, установленных федеральным законодательством. </w:t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spacing w:before="0" w:after="0"/>
        <w:ind w:left="1800" w:hanging="1091"/>
        <w:rPr/>
      </w:pPr>
      <w:r>
        <w:rPr>
          <w:bCs/>
          <w:color w:val="000000"/>
          <w:sz w:val="28"/>
          <w:szCs w:val="28"/>
        </w:rPr>
        <w:t>Статья 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лномочия   Губернатора   </w:t>
      </w:r>
      <w:r>
        <w:rPr>
          <w:b/>
          <w:sz w:val="28"/>
          <w:szCs w:val="28"/>
        </w:rPr>
        <w:t xml:space="preserve">Алтайского  края в области охоты   </w:t>
      </w:r>
    </w:p>
    <w:p>
      <w:pPr>
        <w:pStyle w:val="Style15"/>
        <w:suppressAutoHyphens w:val="true"/>
        <w:spacing w:before="0" w:after="0"/>
        <w:ind w:left="1800" w:hanging="109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сохранения охотничьих ресурсов</w:t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 полномочиям Губернатора </w:t>
      </w:r>
      <w:r>
        <w:rPr>
          <w:sz w:val="28"/>
          <w:szCs w:val="28"/>
        </w:rPr>
        <w:t>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охоты и сохранения охотничьих ресурсов </w:t>
      </w:r>
      <w:r>
        <w:rPr>
          <w:color w:val="000000"/>
          <w:sz w:val="28"/>
          <w:szCs w:val="28"/>
        </w:rPr>
        <w:t>относятся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пределение видов разрешенной охоты и параметров осуществления охоты   в    соответствующих охотничьих    угодьях    на территории </w:t>
      </w:r>
      <w:r>
        <w:rPr>
          <w:sz w:val="28"/>
          <w:szCs w:val="28"/>
        </w:rPr>
        <w:t>Алтайского края</w:t>
      </w:r>
      <w:r>
        <w:rPr>
          <w:color w:val="000000"/>
          <w:sz w:val="28"/>
          <w:szCs w:val="28"/>
        </w:rPr>
        <w:t>, за исключением   особо  охраняемых  природных территорий федерального значен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значение по согласованию с уполномоченным федеральным органом исполнительной власти руководителя органа исполнительной власти Алтайского края, осуществляющего переданны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ссийской Федерацией полномочия в сфере охоты и сохранения охотничьих ресурсов;</w:t>
      </w:r>
    </w:p>
    <w:p>
      <w:pPr>
        <w:pStyle w:val="Style16"/>
        <w:suppressAutoHyphens w:val="true"/>
        <w:rPr>
          <w:i/>
          <w:i/>
        </w:rPr>
      </w:pPr>
      <w:r>
        <w:rPr>
          <w:color w:val="000000"/>
        </w:rPr>
        <w:t>3) утверждение    по    согласованию   с   уполномоченным    федеральным органом исполнительной власти</w:t>
      </w:r>
      <w:r>
        <w:rPr/>
        <w:t xml:space="preserve"> </w:t>
      </w:r>
      <w:r>
        <w:rPr>
          <w:color w:val="000000"/>
        </w:rPr>
        <w:t xml:space="preserve">квалификационных требований к руководителю  органа исполнительной власти </w:t>
      </w:r>
      <w:r>
        <w:rPr/>
        <w:t>Алтайского края</w:t>
      </w:r>
      <w:r>
        <w:rPr>
          <w:color w:val="000000"/>
        </w:rPr>
        <w:t>, осуществляющего переданные Российской Федерацией полномочия в сфере охоты и сохранения охотничьих ресурсов;</w:t>
      </w:r>
    </w:p>
    <w:p>
      <w:pPr>
        <w:pStyle w:val="Style16"/>
        <w:suppressAutoHyphens w:val="true"/>
        <w:rPr>
          <w:i/>
          <w:i/>
        </w:rPr>
      </w:pPr>
      <w:r>
        <w:rPr>
          <w:color w:val="000000"/>
        </w:rPr>
        <w:t>4) утверждение    по    согласованию   с   уполномоченным    федеральным органом исполнительной власт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структуры  органа исполнительной власти </w:t>
      </w:r>
      <w:r>
        <w:rPr/>
        <w:t>Алтайского края,</w:t>
      </w:r>
      <w:r>
        <w:rPr>
          <w:color w:val="000000"/>
        </w:rPr>
        <w:t xml:space="preserve"> осуществляющего переданные Российской Федерацией полномочия в сфере охоты и сохранения охотничьих ресурсов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организация      деятельности     по      осуществлению    переданных     Российской Федерацией полномочий в сфере охоты и сохранения охотничьих ресурсов  в соответствии  с </w:t>
      </w:r>
      <w:r>
        <w:rPr>
          <w:sz w:val="28"/>
          <w:szCs w:val="28"/>
        </w:rPr>
        <w:t>федеральными законами и иными правовыми актами Российской Федерации;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) обеспечение      своевременного       представления    в    соответствующие федеральные органы исполнительной власти ежеквартального отчета о расходовании предоставленных субвенций, о  достижении  целевых   прогнозных показателей   в случае  их  установления,   экземпляров  нормативных  правовых актов,  принимаемых  органами государственной  власти </w:t>
      </w:r>
      <w:r>
        <w:rPr>
          <w:sz w:val="28"/>
          <w:szCs w:val="28"/>
        </w:rPr>
        <w:t xml:space="preserve">Алтайского края </w:t>
      </w:r>
      <w:r>
        <w:rPr>
          <w:color w:val="000000"/>
          <w:sz w:val="28"/>
          <w:szCs w:val="28"/>
        </w:rPr>
        <w:t xml:space="preserve">по вопросам осуществления переданных Российской Федерацией полномочий в сфере охоты и сохранения охотничьих ресурсов, а также иных документов и информации, необходимых  для   осуществления   контроля  и  надзора  за   полнотой    и     качеством     осуществления     органами государственной власти </w:t>
      </w:r>
      <w:r>
        <w:rPr>
          <w:sz w:val="28"/>
          <w:szCs w:val="28"/>
        </w:rPr>
        <w:t xml:space="preserve">Алтайского края </w:t>
      </w:r>
      <w:r>
        <w:rPr>
          <w:color w:val="000000"/>
          <w:sz w:val="28"/>
          <w:szCs w:val="28"/>
        </w:rPr>
        <w:t>переданных Российской Федерацией полномочий в сфере охоты и сохранения охотничьих ресурсов;</w:t>
      </w:r>
    </w:p>
    <w:p>
      <w:pPr>
        <w:pStyle w:val="Style15"/>
        <w:widowControl w:val="false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)  утверждение      схемы       размещения,       использования    и       охраны охотничьих угодий на территории Алтайского края;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осуществление  иных    полномочий</w:t>
      </w:r>
      <w:r>
        <w:rPr>
          <w:color w:val="000000"/>
          <w:sz w:val="28"/>
          <w:szCs w:val="28"/>
        </w:rPr>
        <w:t xml:space="preserve">    в    области     охоты  и  сохранения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отничьих ресурсов, установленных федеральным законодательством.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ind w:left="1980" w:hanging="1271"/>
        <w:rPr/>
      </w:pPr>
      <w:r>
        <w:rPr>
          <w:bCs/>
          <w:color w:val="000000"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    уполномоченного      органа       исполнительной</w:t>
      </w:r>
    </w:p>
    <w:p>
      <w:pPr>
        <w:pStyle w:val="Style15"/>
        <w:suppressAutoHyphens w:val="true"/>
        <w:spacing w:before="0" w:after="0"/>
        <w:ind w:left="1980" w:hanging="1271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ласти     Алтайского    края    в  сфере   охоты  и    сохранения   </w:t>
      </w:r>
    </w:p>
    <w:p>
      <w:pPr>
        <w:pStyle w:val="Style15"/>
        <w:suppressAutoHyphens w:val="true"/>
        <w:spacing w:before="0" w:after="0"/>
        <w:ind w:left="1980" w:hanging="12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хотничьих ресурсов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лномочиям </w:t>
      </w:r>
      <w:r>
        <w:rPr>
          <w:sz w:val="28"/>
          <w:szCs w:val="28"/>
        </w:rPr>
        <w:t xml:space="preserve"> уполномоченного  органа исполнительной власти Алтайского края в сфере охоты и сохранения охотничьих ресурсов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егулирование численности охотничьих ресурсов, организация  и проведение работ по государственному учету численности охотничьих ресурсов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ыдача разрешений на содержание и разведение охотничьих ресурсов в полувольных условиях и искусственно созданной среде обитания (кроме охотничьих ресурсов, занесенных в Красную книгу Российской Федерации), за исключением разрешений на содержание и разведение охотничьих ресурсов, находящихся на особо охраняемых природных территориях федерального значения, в полувольных условиях и искусственно созданной среде об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едение государственного охотхозяйственного реестра и осуществление государственного мониторинга охотничьих ресурсов и среды их обитания на территории Алтайского края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заключение охотхозяйственных согла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ыдача и аннулирование в установленном порядке охотничьих бил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едение реестра охотничьих билетов;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осуществление  иных    полномочий</w:t>
      </w:r>
      <w:r>
        <w:rPr>
          <w:color w:val="000000"/>
          <w:sz w:val="28"/>
          <w:szCs w:val="28"/>
        </w:rPr>
        <w:t xml:space="preserve">    в    области     охоты  и  сохранения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хотничьих ресурсов, </w:t>
      </w:r>
      <w:r>
        <w:rPr>
          <w:sz w:val="28"/>
          <w:szCs w:val="28"/>
        </w:rPr>
        <w:t>определенных положением, утверждаемым постановлением Администрации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Статья 7.</w:t>
      </w:r>
      <w:r>
        <w:rPr>
          <w:b/>
          <w:bCs/>
          <w:color w:val="000000"/>
          <w:sz w:val="28"/>
          <w:szCs w:val="28"/>
        </w:rPr>
        <w:t xml:space="preserve"> Полномочия    органов    местного  самоуправления  в  области   </w:t>
      </w:r>
    </w:p>
    <w:p>
      <w:pPr>
        <w:pStyle w:val="Style15"/>
        <w:suppressAutoHyphens w:val="tru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охоты и сохранения охотничьих ресурсов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uppressAutoHyphens w:val="true"/>
        <w:rPr/>
      </w:pPr>
      <w:r>
        <w:rPr/>
        <w:t>1.</w:t>
      </w:r>
      <w:r>
        <w:rPr>
          <w:color w:val="FFFFFF"/>
        </w:rPr>
        <w:t>.</w:t>
      </w:r>
      <w:r>
        <w:rPr/>
        <w:t>Органы местного самоуправления могут наделяться отдельными государственными полномочиями в области охоты и сохранения охотничьих ресурсов 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 Органы  местного  самоуправления   вправе    вносить   предложения   в органы  государственной власти Алтайского края по вопросам рационального использования и сохранения охотничьих ресурсов.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left="1980" w:hanging="1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Участие   общественных   объединений   и  граждан  в                                     управлении охотничьим хозяйством и  сохранении охотничьих ресурсов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ъединения и граждане участвуют в подготовке решений, касающихся  охотничьих ресурсов и среды их обитания, в порядке и в формах,   установленных  законодательством Российской Федерации. 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980" w:hanging="1260"/>
        <w:rPr/>
      </w:pPr>
      <w:r>
        <w:rPr>
          <w:color w:val="000000"/>
          <w:sz w:val="28"/>
          <w:szCs w:val="28"/>
        </w:rPr>
        <w:t>Статья 9.</w:t>
      </w:r>
      <w:r>
        <w:rPr>
          <w:b/>
          <w:color w:val="000000"/>
          <w:sz w:val="28"/>
          <w:szCs w:val="28"/>
        </w:rPr>
        <w:t xml:space="preserve"> Охотничьи  ресурсы,  в отношении  которых  осуществляется   промысловая  охота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лтайского края  промысловая охота осуществляется в отношении следующих видов охотничьих ресурсов: волк, лисица, корсак, рысь, росомаха, барсук, куница, соболь, горностай, солонгой, колонок, бурундук, норка, бобр, сурок, суслик, крот, белка, ондатра, рябчик, тетерев.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0" w:hanging="1271"/>
        <w:jc w:val="both"/>
        <w:rPr/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Охот</w:t>
      </w:r>
      <w:r>
        <w:rPr>
          <w:b/>
          <w:color w:val="000000"/>
          <w:sz w:val="28"/>
          <w:szCs w:val="28"/>
        </w:rPr>
        <w:t>ничьи       ресурсы     (млекопитающие      и     птицы),      не  предусмотренные федеральным  законодательством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1979" w:hanging="1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  охотничьим  ресурсам  (птицам),  не  предусмотренным   федеральным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sz w:val="28"/>
          <w:szCs w:val="28"/>
        </w:rPr>
        <w:t xml:space="preserve"> на территории Алтайского края относится грач, серая ворон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несение  к   охотничьим   ресурсам млекопитающих,   обитающих     на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и Алтайского края,  регулируется федеральным законодательством.</w:t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1.</w:t>
      </w:r>
      <w:r>
        <w:rPr>
          <w:b/>
          <w:color w:val="000000"/>
          <w:sz w:val="28"/>
          <w:szCs w:val="28"/>
        </w:rPr>
        <w:t xml:space="preserve"> Порядок   распределения   разрешений на добычу охотничьих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ресурсов   между     физическими лицами,  осуществляющими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охоту в общедоступных охотничьих угодьях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азрешения на добычу охотничьих ресурсов в общедоступных охотничьих угодьях  выдаются  уполномоченным органом </w:t>
      </w:r>
      <w:r>
        <w:rPr>
          <w:sz w:val="28"/>
          <w:szCs w:val="28"/>
        </w:rPr>
        <w:t xml:space="preserve"> исполнительной власти Алтайского края в сфере охоты и сохранения охотничьих ресурсов</w:t>
      </w:r>
      <w:r>
        <w:rPr>
          <w:color w:val="000000"/>
          <w:sz w:val="28"/>
          <w:szCs w:val="28"/>
        </w:rPr>
        <w:t xml:space="preserve"> на основании заявлений охотников. В заявлении  указыва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) фамилия, имя, отчество охотник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данные основного документа, удостоверяющего личность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) серия, номер, дата выдачи охотничьего билета и наименование организации, выдавшей ег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) адрес места жительства охотника и контактный телефон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) наименование муниципального района, на территории которого предполагается осуществление охоты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) виды охотничьих ресурсов, подлежащие добыче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 вид охоты, объекты животного мира, подлежащие добыче, наименование охотничьих угодий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явления, указанные в части первой настоящей статьи, регистрируются уполномоченным органом исполнительной власти Алтайского края в сфере охоты и сохранения охотничьих ресурс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ешения распределяются между охотниками с учетом норм пропускной способности охотничьих угодий, квот и норм допустимой добычи охотничьих ресурсов, нормативов допустимого изъятия охотничьих ресурсов. Разрешения выдаются на каждый сезон в 10-дневный срок с момента поступления заяв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снованием для отказа в выдаче разрешений является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1) отсутствие информации, указанной в части 1 настоящей статьи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) истечение срока действия охотничьего билета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3) отсутствие установленных лимитов, квот, норм  добычи охотничьих ресурсов  в определенном охотничьем угодь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2268" w:hanging="1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2. </w:t>
      </w:r>
      <w:r>
        <w:rPr>
          <w:b/>
          <w:color w:val="000000"/>
          <w:sz w:val="28"/>
          <w:szCs w:val="28"/>
        </w:rPr>
        <w:t>Правила использования лесов для осуществления видов деятельности в сфере  охотничьего хозяйств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 использования  лесов   для  осуществления   видов  деятельности  в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е охотничьего хозяйства устанавливаются законом Алтайского кра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3.</w:t>
      </w:r>
      <w:r>
        <w:rPr>
          <w:b/>
          <w:bCs/>
          <w:color w:val="000000"/>
          <w:sz w:val="28"/>
          <w:szCs w:val="28"/>
        </w:rPr>
        <w:t xml:space="preserve"> Ограничения охоты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Ограничения    охоты     вводятся      Администрацией      Алтайского      края  по представлению  уполномоченного органа исполнительной власти Алтайского края в сфере охоты и сохранения   охотничьих    ресурсов    в    целях обеспечения сохранения охотничьих ресурсов и их рационального использования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Введение     ограничений    охоты   согласовывается    с  уполномоченным федеральным       органом        исполнительной       власти.     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я  охоты могут устанавливаться как в общедоступных, так и 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х охотничьих угодьях.</w:t>
      </w:r>
    </w:p>
    <w:p>
      <w:pPr>
        <w:pStyle w:val="Style15"/>
        <w:suppressAutoHyphens w:val="true"/>
        <w:spacing w:before="0" w:after="0"/>
        <w:ind w:left="1428" w:hanging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left="1428" w:hanging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4.</w:t>
      </w:r>
      <w:r>
        <w:rPr>
          <w:b/>
          <w:bCs/>
          <w:color w:val="000000"/>
          <w:sz w:val="28"/>
          <w:szCs w:val="28"/>
        </w:rPr>
        <w:t xml:space="preserve"> Лимит добычи охотничьих ресурсов и квота их добычи</w:t>
      </w:r>
    </w:p>
    <w:p>
      <w:pPr>
        <w:pStyle w:val="Style15"/>
        <w:suppressAutoHyphens w:val="true"/>
        <w:spacing w:before="0" w:after="0"/>
        <w:ind w:left="1428" w:hanging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еречень  охотничьих  ресурсов,  добыча     которых    осуществляется    в </w:t>
      </w:r>
    </w:p>
    <w:p>
      <w:pPr>
        <w:pStyle w:val="Style15"/>
        <w:suppressAutoHyphens w:val="tru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ии   с   лимитами,  за  исключением охотничьих  ресурсов, указанных в части 3 настоящей статьи, утверждается  уполномоченным федеральным органом исполнительной власти</w:t>
      </w:r>
      <w:r>
        <w:rPr>
          <w:sz w:val="28"/>
          <w:szCs w:val="28"/>
        </w:rPr>
        <w:t xml:space="preserve">.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 Лимит      добычи     охотничьих    ресурсов     для     Алтайского    края утверждается Губернатором Алтайского края  в срок не позднее 1 августа текущего года на период до 1 августа следующего года.</w:t>
      </w:r>
    </w:p>
    <w:p>
      <w:pPr>
        <w:pStyle w:val="Style15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     согласованию     с     уполномоченным     федеральным     органом исполнительной власти утверждается лимит добычи кабарги, марала, косули, лося, рыси, соболя.</w:t>
      </w:r>
    </w:p>
    <w:p>
      <w:pPr>
        <w:pStyle w:val="Style15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Лимит добычи устанавливается в отношении  всех видов охоты. </w:t>
      </w:r>
    </w:p>
    <w:p>
      <w:pPr>
        <w:pStyle w:val="Style15"/>
        <w:suppressAutoHyphens w:val="tru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Добыча   охотничьих   ресурсов,   в отношении  которых </w:t>
      </w:r>
      <w:r>
        <w:rPr>
          <w:sz w:val="28"/>
          <w:szCs w:val="28"/>
        </w:rPr>
        <w:t>не утверждается лимит добычи, осуществляется в соответствии с нормативами и нормами в области охоты и сохранения охотничьих ресурсов.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5.</w:t>
      </w:r>
      <w:r>
        <w:rPr>
          <w:b/>
          <w:bCs/>
          <w:color w:val="000000"/>
          <w:sz w:val="28"/>
          <w:szCs w:val="28"/>
        </w:rPr>
        <w:t xml:space="preserve"> Охотхозяйственные соглашения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рган     исполнительной     власти   Алтайского края,    осуществляющий переданны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ссийской Федерацией полномочия в сфере охоты и сохранения охотничьих ресурсов,</w:t>
      </w:r>
      <w:r>
        <w:rPr>
          <w:sz w:val="28"/>
          <w:szCs w:val="28"/>
        </w:rPr>
        <w:t xml:space="preserve"> заключает </w:t>
      </w:r>
      <w:r>
        <w:rPr>
          <w:color w:val="000000"/>
          <w:sz w:val="28"/>
          <w:szCs w:val="28"/>
        </w:rPr>
        <w:t>охотхозяйственное соглашение с победителем аукциона на право заключения такого соглашения или с иным лицом в соответствии с федеральным законодательством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2. Примерная     форма      охотхозяйственного     соглашения   утверждается уполномоченным федеральным органом исполнительной власти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3. Основания         прекращения          охотхозяйственного            соглашения устанавливаются федеральным законодательст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Регулирование численности охотничьих ресурсов</w:t>
      </w:r>
    </w:p>
    <w:p>
      <w:pPr>
        <w:pStyle w:val="Style15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егулирование численности охотничьих ресурсов должно осуществляться 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способами,   исключающими причинение вреда другим объектам  животного мира, обеспечивать сохранность среды их обитания (с учётом заключений научных организаций, решающих проблемы в данной области, и по согласованию  с уполномоченными государственными органами, осуществляющими охрану земельных, водных и лесных ресурсов)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егулирование   численности   охотничьих  ресурсов  в  общедоступных и закрепленных охотничьих угодьях осуществляется на основании решения уполномоченного  органа исполнительной власти  Алтайского края в сфере охоты и сохранения охотничьих ресурсов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Юридические    лица    и    граждане,    заключившие    охотхозяйственные соглашения,  обеспечивают проведение мероприятий по регулированию численности  охотничьих  ресурсов  в  закрепленных  охотничьих угодьях</w:t>
      </w:r>
      <w:r>
        <w:rPr>
          <w:sz w:val="28"/>
          <w:szCs w:val="28"/>
        </w:rPr>
        <w:t>.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гулирование численности охотничьих ресурсов на особо охраняемых  природных       территориях       регионального       значения     осуществляется     в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z w:val="28"/>
          <w:szCs w:val="28"/>
        </w:rPr>
        <w:t>соответствии с положениями об особо охраняемых  природных       территориях       регионального       значения, утверждаемыми Администрацией Алтайского кра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bCs/>
          <w:color w:val="000000"/>
          <w:sz w:val="28"/>
          <w:szCs w:val="28"/>
        </w:rPr>
        <w:t>17.</w:t>
      </w:r>
      <w:r>
        <w:rPr>
          <w:b/>
          <w:bCs/>
          <w:color w:val="000000"/>
          <w:sz w:val="28"/>
          <w:szCs w:val="28"/>
        </w:rPr>
        <w:t xml:space="preserve"> Государственный охотничий контроль и надзор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й    охотничий    контроль    и   надзор   на    территории Алтайского края, за исключением особо охраняемых природных территорий федерального значения, осуществляется уполномоченным органом исполнительной власти Алтайского края в сфере охоты и сохранения охотничьих ресурсов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Государственный   охотничий   контроль   и   надзор  осуществляется   в порядке, устанавливаемом Правительством Российской Федерации.</w:t>
      </w:r>
    </w:p>
    <w:p>
      <w:pPr>
        <w:pStyle w:val="Style15"/>
        <w:widowControl w:val="false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ind w:left="709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Статья 18. </w:t>
      </w:r>
      <w:r>
        <w:rPr>
          <w:b/>
          <w:bCs/>
          <w:color w:val="000000"/>
        </w:rPr>
        <w:t xml:space="preserve">Государственный      мониторинг     охотничьих    ресурсов    и  </w:t>
      </w:r>
    </w:p>
    <w:p>
      <w:pPr>
        <w:pStyle w:val="Style16"/>
        <w:suppressAutoHyphens w:val="true"/>
        <w:ind w:left="709" w:hanging="0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среды их обит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Государственный   мониторинг   охотничьих    ресурсов    и    среды   их обитания на территории Алтайского края, за исключением охотничьих ресурсов, находящихся на особо охраняемых природных территориях федерального значения, осуществляется  уполномоченным </w:t>
      </w:r>
      <w:r>
        <w:rPr>
          <w:color w:val="000000"/>
          <w:sz w:val="28"/>
          <w:szCs w:val="28"/>
        </w:rPr>
        <w:t>органом исполнительной власти Алтайского края в сфере охоты и сохранения охотничьих ресур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осуществления государственного мониторинга охотничьих ресурсов и среды их обитания и использования его данных устанавливается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татья 19.</w:t>
      </w:r>
      <w:r>
        <w:rPr>
          <w:b/>
          <w:sz w:val="28"/>
          <w:szCs w:val="28"/>
        </w:rPr>
        <w:t xml:space="preserve"> Финансовое обеспечение реализации настоящего Зак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ства    на  реализацию   настоящего   Закона   предусматриваются   в краевом бюджете на очередной финансовый год и на плановый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редства    на   осуществление  переданных  Российской   Федерацией   в соответствии с Федеральным законом от 24 июля 2009 года № 209-ФЗ «Об охоте и о сохранении охотничьих ресурсов и о внесении изменений в отдельные законодательные акты Российской Федерации»  органам государственной власти Алтайского края полномочий в области охоты и сохранения охотничьих ресурсов предоставляются в виде субвенций из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20.</w:t>
      </w:r>
      <w:r>
        <w:rPr>
          <w:b/>
          <w:bCs/>
          <w:color w:val="000000"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  Закон   вступает    в    силу   со   дня   его   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чае истечения срока действия долгосрочных лицензий на пользование животным миром создаются в первую очередь общедоступные охотничьи угодья, площадь которых должна достигнуть размера площади, предусмотренной частью 2 статьи 2 настояще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907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фициальный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Style16"/>
    <w:qFormat/>
    <w:pPr>
      <w:suppressAutoHyphens w:val="true"/>
      <w:ind w:left="-180" w:hanging="0"/>
      <w:jc w:val="center"/>
    </w:pPr>
    <w:rPr>
      <w:rFonts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25:00Z</dcterms:created>
  <dc:creator>user</dc:creator>
  <dc:description/>
  <cp:keywords/>
  <dc:language>en-US</dc:language>
  <cp:lastModifiedBy>Павленко</cp:lastModifiedBy>
  <cp:lastPrinted>2010-06-11T07:49:00Z</cp:lastPrinted>
  <dcterms:modified xsi:type="dcterms:W3CDTF">2010-06-17T06:40:00Z</dcterms:modified>
  <cp:revision>13</cp:revision>
  <dc:subject/>
  <dc:title>Проект</dc:title>
</cp:coreProperties>
</file>