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к проекту закона Алтайского края «Об охоте и сохранении охотничьих ресурсов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  24 июля 2009 года № 209-ФЗ «Об охоте и о сохранении охотничьих ресурсов и о внесении изменений в отдельные законодательные акты Российской Федерации». Законопроект принят в первом чтении на майской сессии Алтайского краевого Законодательного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ко второму чтению   внесен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ложению Главного федерального инспектора в Алтайском крае Власова В.С. законопроект дополнен  статьей 2, в которой определен состав земель, входящих в границы охотничьих угодий, а также определено,  что общая площадь общедоступных охотничьих угодий должна составлять не менее 30 процентов от общей площади охотничьих угодий в крае. Частью второй статьи  20 законопроекта  определено, что </w:t>
      </w:r>
      <w:r>
        <w:rPr>
          <w:sz w:val="28"/>
          <w:szCs w:val="28"/>
        </w:rPr>
        <w:t>в случае если на день вступления в силу настоящего закона площадь охотничьих угодий общего пользования составляет менее чем 30 процентов от общей площади охотничьих угодий, то по  истечении срока действия долгосрочных лицензий на пользование животным миром создаются в первую очередь общедоступные охотничьи угодья, площадь которых должна достигнуть размера  не менее  30 процентов от общей площади охотничьих уго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тено предложение Алтайской краевой общественной организации охотников и рыболовов в части дополнения   перечня охотничьих ресурсов, не предусмотренных федеральным законодательством: в него внесена серая ворона (статья 10). </w:t>
      </w:r>
      <w:r>
        <w:rPr>
          <w:color w:val="000000"/>
          <w:sz w:val="28"/>
          <w:szCs w:val="28"/>
        </w:rPr>
        <w:t>Также</w:t>
      </w:r>
      <w:r>
        <w:rPr>
          <w:sz w:val="28"/>
          <w:szCs w:val="28"/>
        </w:rPr>
        <w:t xml:space="preserve"> из статьи 10 законопроекта исключено условие о преимущественном праве </w:t>
      </w:r>
      <w:r>
        <w:rPr>
          <w:color w:val="000000"/>
          <w:sz w:val="28"/>
          <w:szCs w:val="28"/>
        </w:rPr>
        <w:t>получения  разрешений охотниками, активно участвующими  в  работе по охране и воспроизводству  охотничьих  ресурсов в общедоступных охотничьих угодьях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зменения носят редакционный характер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принять проект закона во втором чт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0:00Z</dcterms:created>
  <dc:creator>user</dc:creator>
  <dc:description/>
  <cp:keywords/>
  <dc:language>en-US</dc:language>
  <cp:lastModifiedBy>user</cp:lastModifiedBy>
  <cp:lastPrinted>2010-06-08T23:00:00Z</cp:lastPrinted>
  <dcterms:modified xsi:type="dcterms:W3CDTF">2010-06-11T01:18:00Z</dcterms:modified>
  <cp:revision>10</cp:revision>
  <dc:subject/>
  <dc:title>ПОЯСНИТЕЛЬНАЯ ЗАПИСКА</dc:title>
</cp:coreProperties>
</file>