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ind w:right="-3" w:firstLine="709"/>
        <w:rPr/>
      </w:pPr>
      <w:r>
        <w:rPr/>
        <w:t>Проект</w:t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О внесении изменений в закон Алтайского края «О наделении орган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местного самоуправления государственными полномочиями по назначению и выплате компенсации части родительской платы за содержание ребен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в образовательных организациях, реализующих основную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общеобразовательную программу дошкольного образования</w:t>
      </w:r>
      <w:r>
        <w:rPr>
          <w:bCs w:val="false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right="-3" w:firstLine="709"/>
        <w:rPr/>
      </w:pPr>
      <w:r>
        <w:rPr/>
        <w:t>Статья 1</w:t>
      </w:r>
    </w:p>
    <w:p>
      <w:pPr>
        <w:pStyle w:val="Normal"/>
        <w:tabs>
          <w:tab w:val="clear" w:pos="708"/>
          <w:tab w:val="left" w:pos="9923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Внести в закон Алтайского края от 28 апреля 2009 года № 27-ЗС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(Сборник законодательства Алтайского края, 2009, № 156, часть I; № 164, часть I)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татью 4 </w:t>
      </w:r>
      <w:r>
        <w:rPr>
          <w:sz w:val="28"/>
        </w:rPr>
        <w:t xml:space="preserve">дополнить частью 4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4. Финансирование расходов на оплату услуг по доставке, пересылке </w:t>
      </w:r>
      <w:r>
        <w:rPr>
          <w:sz w:val="28"/>
          <w:szCs w:val="28"/>
        </w:rPr>
        <w:t>компенсации части родительской платы за содержание ребенка в образовательных организациях,</w:t>
      </w:r>
      <w:r>
        <w:rPr>
          <w:sz w:val="28"/>
        </w:rPr>
        <w:t xml:space="preserve"> а также по её зачислению на счета граждан производится за счет средств краев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) организациям федеральной почтовой связи - в размере, установленном законодательством Российской Федерации, определяющим финансирование расходов на оплату услуг организаций федеральной почтовой связи по доставке и пересылке пенсий, пособий, ежемесячных денежных выплат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) банкам - в соответствии с соглашением, заключенным с ними уполномоченным органом исполнительной власти Алтайского края в сфере образования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) пункт 2.3 При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3. Общий размер субвенции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.о. = Суб + Суб.у + Оу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.о - общий размер субвенции, предоставляемой бюджету муниципального района, городского округа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. - размер субвенции н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.у - размер субвенции на содержание ребенка в иных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у – </w:t>
      </w:r>
      <w:r>
        <w:rPr>
          <w:rFonts w:cs="Times New Roman" w:ascii="Times New Roman" w:hAnsi="Times New Roman"/>
          <w:sz w:val="28"/>
        </w:rPr>
        <w:t xml:space="preserve">оплата услуг организаций федеральной почтовой связи по доставке, пересылке </w:t>
      </w:r>
      <w:r>
        <w:rPr>
          <w:rFonts w:cs="Times New Roman" w:ascii="Times New Roman" w:hAnsi="Times New Roman"/>
          <w:sz w:val="28"/>
          <w:szCs w:val="28"/>
        </w:rPr>
        <w:t>компенсации части родительской платы за содержание ребенка в образовательных организациях, или услуг кредитных организаций по зачислению компенсаций на счета граждан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 2010 го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3" w:hanging="0"/>
        <w:rPr/>
      </w:pPr>
      <w:r>
        <w:rPr/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2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ind w:right="281" w:hanging="0"/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none"/>
      </w:tabs>
      <w:ind w:right="-3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23" w:leader="none"/>
      </w:tabs>
      <w:ind w:right="-3" w:firstLine="709"/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20" w:leader="none"/>
      </w:tabs>
      <w:ind w:right="-3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07:00Z</dcterms:created>
  <dc:creator>bagina</dc:creator>
  <dc:description/>
  <cp:keywords/>
  <dc:language>en-US</dc:language>
  <cp:lastModifiedBy>user</cp:lastModifiedBy>
  <cp:lastPrinted>2010-06-17T15:32:00Z</cp:lastPrinted>
  <dcterms:modified xsi:type="dcterms:W3CDTF">2010-06-17T09:32:00Z</dcterms:modified>
  <cp:revision>9</cp:revision>
  <dc:subject/>
  <dc:title>Проект</dc:title>
</cp:coreProperties>
</file>