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 xml:space="preserve">Проект закона подготовлен с целью приведения отдельных положений Устава (Основного Закона) Алтайского края (далее – Устав) в соответствие с федеральным законодательством, а также с целью изменения положений, касающихся сроков, на которые избирается Алтайское краевое Законодательное Собрание и наделяется полномочиями Губернатор Алтайского края. 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ab/>
        <w:t>Федеральным законом от 25 декабря 2008 года № 274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Российской Федерации», в соответствии с которым установлены новые требования к депутатам законодательных (представительных) органов государственной власти субъектов РФ и лицам, замещающим государственные должности субъектов РФ. В соответствии с этим вносится изменение в пункт 3 статьи 69 Устава в части установления ограничения для депутата Алтайского краевого Законодательного Собрания, работающего в АКЗС на постоянной профессиональной основе, касающегося его возможности участвовать в качестве защитника или представителя по гражданскому или уголовному делу либо делу об административном правонарушении, кроме случаев законного представительства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>В соответствии с указанным Федеральным законом также вносится изменение в статью 82 Устава в части установления для Губернатора Алтайского края (должность которого отнесена к государственным должностям Алтайского края) ограничений, предусмотренных для членов Правительства РФ.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ab/>
        <w:t>Также проект закона предусматривает увеличение сроков полномочий депутатов Алтайского краевого Законодательного Собрания и Губернатора Алтайского края с четырех до пяти лет. Эти поправки направлены на создание условий стабильного и ответственного функционирования институтов государственной власти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казанные изменения разработаны на основе требований федерального законодательства и с учетом анализа региональной практики. Федеральным законодательством предусмотрено, что сроки, на который избираются депутаты региональных парламентов одного созыва и на который гражданин РФ наделяется полномочиями высшего должностного лица (руководителя высшего органа исполнительной власти) субъекта РФ, не может превышать пять лет. Пятилетние сроки  полномочий для указанных лиц установлены уставами (конституциями) в большинстве регионов (более 80 % от общего числа субъектов РФ)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по законности, правопорядку 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09-02-06T10:47:00Z</cp:lastPrinted>
  <dcterms:modified xsi:type="dcterms:W3CDTF">2009-02-06T05:00:00Z</dcterms:modified>
  <cp:revision>39</cp:revision>
  <dc:subject/>
  <dc:title>Пояснительная записка </dc:title>
</cp:coreProperties>
</file>