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Алтайского кра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в закон Алтайского края «О наделении орган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стного самоуправления государственными полномочиями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значению и выплате компенсации части родительской платы за содержание ребенка в образовательных организация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ующих основную общеобразовательную програм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оект закона разработан в связи с необходимостью внесения </w:t>
      </w:r>
      <w:r>
        <w:rPr>
          <w:bCs/>
          <w:sz w:val="28"/>
          <w:szCs w:val="28"/>
          <w:lang w:eastAsia="ar-SA"/>
        </w:rPr>
        <w:t xml:space="preserve">в закон Алтайского </w:t>
      </w:r>
      <w:r>
        <w:rPr>
          <w:sz w:val="28"/>
        </w:rPr>
        <w:t xml:space="preserve">края от 28.04.2009 № 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изменений, связанных с финансированием расходов на оплату услуг по доставке, пересылке </w:t>
      </w:r>
      <w:r>
        <w:rPr>
          <w:sz w:val="28"/>
          <w:szCs w:val="28"/>
        </w:rPr>
        <w:t>компенсации части родительской платы за содержание ребенка в образовательных организациях,</w:t>
      </w:r>
      <w:r>
        <w:rPr>
          <w:sz w:val="28"/>
        </w:rPr>
        <w:t xml:space="preserve"> а также по её зачислению на счета граждан, за счет средств краевого бюджета.</w:t>
      </w:r>
    </w:p>
    <w:p>
      <w:pPr>
        <w:pStyle w:val="TextBodyIndent"/>
        <w:ind w:firstLine="720"/>
        <w:rPr/>
      </w:pPr>
      <w:r>
        <w:rPr/>
        <w:t>Законопроект направлен на совершенствование законодательства Алтайского края в области социальной защиты и социальной поддержки граждан, имеющ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нятие данного законопроекта не потребует дополнительного финансирования за счет средств краевого бюджета. Расходы будут осуществляться в пределах средств, предусмотренных з</w:t>
      </w:r>
      <w:r>
        <w:rPr>
          <w:sz w:val="28"/>
          <w:szCs w:val="28"/>
        </w:rPr>
        <w:t>аконом Алтайского края        «О краевом бюджете на 2010 год и на плановый период 2011 и 2012 годов» управлению Алтайского края по образованию и делам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ормативные правовые акты Алтайского края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кона относится к компетенции управления Алтайского края по образованию и делам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48:00Z</dcterms:created>
  <dc:creator>fedoseeva</dc:creator>
  <dc:description/>
  <dc:language>en-US</dc:language>
  <cp:lastModifiedBy>Капустина</cp:lastModifiedBy>
  <cp:lastPrinted>2010-06-08T17:08:00Z</cp:lastPrinted>
  <dcterms:modified xsi:type="dcterms:W3CDTF">2010-06-08T11:08:00Z</dcterms:modified>
  <cp:revision>20</cp:revision>
  <dc:subject/>
  <dc:title>ПОЯСНИТЕЛЬНАЯ ЗАПИСКА</dc:title>
</cp:coreProperties>
</file>