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/>
        <w:ind w:left="0" w:right="100" w:hanging="0"/>
        <w:jc w:val="right"/>
        <w:rPr/>
      </w:pPr>
      <w:bookmarkStart w:id="0" w:name="sub_12"/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Проект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ЗАКОН</w:t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 w:bidi="ar-SA"/>
        </w:rPr>
        <w:t xml:space="preserve">О внесении изменений в отдельные закон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лтайского края</w:t>
      </w:r>
    </w:p>
    <w:p>
      <w:pPr>
        <w:pStyle w:val="TextBody"/>
        <w:bidi w:val="0"/>
        <w:spacing w:lineRule="exact" w:line="317"/>
        <w:ind w:left="0" w:right="100" w:firstLine="709"/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3 части 2 статьи 4 закона Алтайского края от 28 декабря 1994 года «Об Архивном фонде Алтайского края и архивах» (Сборник законодательства Алтайского края, 1995, № 12; 2001, № 66; 2005, № 114; 2009,            № 156, часть I, № 163, часть I; 2012, № 194, часть I; 2014, № 218, часть I) изменение, заменив слова </w:t>
      </w:r>
      <w:r>
        <w:rPr>
          <w:rFonts w:ascii="Times New Roman" w:hAnsi="Times New Roman"/>
          <w:sz w:val="28"/>
          <w:szCs w:val="28"/>
        </w:rPr>
        <w:t>«краевых целевых программ» словами «государственных программ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закон Алтайского края от 12 января 1996 года № 6-ЗС «О семеноводстве сельскохозяйственных культур» (Сборник законодательства Алтайского края, 1996, № 18; 2007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 15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11,             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изложив статью 10 в следующей редакци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Государственная поддержка в сфере семеноводства</w:t>
        <w:br/>
        <w:tab/>
        <w:tab/>
        <w:tab/>
        <w:t>сельскохозяйственных культур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сфере семеноводства сельскохозяйственных культур осуществляется в соответствии с государственными программами Российской Федерации и государственными программами Алтайского края, федеральными и краевыми ведомственными целевыми программами.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9 сентября 1997 года № 40-ЗС                        «О регулировании племенного дела в животноводстве» (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97, № 17 (37); 2003, № 92, часть I; 2005,                № 109, № 111, часть I; 2007, № 140, часть I; 2008, № 152, часть II; 2009, № 162, часть I; 2010, № 175, часть I; 2011, № 186, часть I; 2014, № 211, ча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) следующие изменения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в абзаце третьем части 4 статьи 5 слово «краевых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татью 11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1. Государственная поддержка в сфере племенного животноводства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сфере племенного животно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государственными программами Российской Федерации и государственными программами Алтайского края, федеральными и краевыми ведомственными целевыми программами.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23(43)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5, № 1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7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           № 19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4, часть I, № 2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8, № 23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Calibri" w:ascii="Times New Roman" w:hAnsi="Times New Roman"/>
          <w:sz w:val="28"/>
          <w:szCs w:val="28"/>
        </w:rPr>
        <w:t>Официальный интернет-портал правовой информации (www.pravo.gov.ru), 6 мая 2016 года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статьи 7 слова «долгосрочные краевые целевые программы» заменить словами «государственные программы Алтайского края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именовании и тексте статьи 27 слова «целевых программ» заменить словами «государственных программ Алтайского кра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ascii="Times New Roman" w:hAnsi="Times New Roman"/>
          <w:sz w:val="28"/>
          <w:szCs w:val="28"/>
        </w:rPr>
        <w:t xml:space="preserve"> в закон Алтайского края от 5 ноября 2001 года № 87-ЗС                            «О государственной региональной молодежной политике в Алтайском крае» (Сборник законодательства Алтайского края, 2001, № 67; 2008, № 152, часть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; 2009, № 163, часть I; 2011, № 183, часть I; 2013, № 212, часть I; 2014, № 214, часть I, № 221, часть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1) пункты 2 и 9 статьи 1 признать утратившими силу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2) в статье 6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а) в пункте 4 части 2 слова «федеральных, краевых» заменить словом «государственных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б) пункт 1 части 3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разработка, утверждение и реализация </w:t>
      </w:r>
      <w:r>
        <w:rPr>
          <w:rFonts w:ascii="Times New Roman" w:hAnsi="Times New Roman"/>
          <w:sz w:val="28"/>
          <w:szCs w:val="28"/>
        </w:rPr>
        <w:t>государственных программ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межрегиональных программ в сфере молодежной политики;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3) часть 3 статьи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«3. Органы местного самоуправления вносят предложения в государственные программы Алтайского края и разрабатывают муниципальные программы в области молодежной политики.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4) в пункте 1 части 2 статьи 9 слова «краевых целевых программ» заменить словами «государственных программ Алтай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5) в части 2 статьи 11 слова «краевыми и местными» заменить словами «государственными программами Алтайского края и муниципальным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6) в пункте 6 статьи 22 слова «краевых и местных» заменить словами «государственных программ Алтайского края и муниципальных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7) в абзаце втором части 1 статьи 23 слова «федеральными, региональными, местными целевыми» заменить словами «государственными и муниципальным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8) в пункте 4 части 1 статьи 25 слово «целевых» исключить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9) в пункте 1 части 2 статьи 28 слова «краевых и местных» заменить словами «государственных программ Алтайского края и муниципальных».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6 статьи 2 закона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I, № 140, часть I; 2009, № 162, часть I, № 163, часть I, № 164, часть I; 2012, № 198, часть I; 2013, № 207, часть I; 2015, № 234) изменение, заменив слова «краевых программ» словами «государственных программ Алтайского кра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 февраля 2007 года № 3-ЗС «Об охране окружающей среды в Алтайском крае» (Сборник законодательства Алтайского края, 2007, № 130, часть I; 2008, № 149, часть I; 2009, № 163, часть I; 2011, № 186, часть I; 2012, № 192, часть I, № 199, часть I; 2013, № 212, часть I; 2015, № 226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части 1 статьи 4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пределение при утверждении краевого бюджета размера бюджетных ассигнований на реализацию государственных программ Алтайского края и ведомственных целевых программ в сфере экологии и проведение в Алтайском крае природоохранных мероприятий, не предусмотренных программами;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части 1 статьи 5 слова «государственных экологических программ» заменить словами «государственных программ Алтайского края в сфере эколог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части 2 статьи 25 слова «краевых и муниципальных экологических программ и проектов» заменить словами «государственных программ Алтайского края, муниципальных программ, ведомственных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оектов в сфере эколог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апреля 2007 года № 32-ЗС                        «Об организации и деятельности розничных рынков в Алтайском крае» (Сборник законодательства Алтайского края, 2007, № 13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татьи 3 слова «краевые целевые программы» заменить словами «государственные программы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4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участвует в разработке и реализации государственных программ Алтайского края и ведомственных целевых программ;»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7 части 2 статьи 4 закона Алтайского края от 10 сентября 2007 года № 87-ЗС «О регулировании отдельных лесных отношений на территории Алтайского края» (Сборник законодательства Алтайского края,              2007, № 137, часть I; 2009, № 156, часть I, № 162, часть I, № 163, часть I; 2010,             № 167, часть I, № 174 часть I; 2011, № 183, часть I, № 186, часть I; 2012, № 194, часть I; 2014, № 216, часть I, № 222, часть I; 2015, № 227, часть I, № 229, часть I; 2016, № 238; Официальный интернет-портал правовой информации (www.pravo.gov.ru), 21 декабря 2016 года) изменение, заменив слова «краевых целевых программ» словами «государственных программ Алтайского края»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3 декабря 2008 года № 123-ЗС                       «Об автомобильных дорогах и о дорожной деятельности в Алтайском крае» (Сборник законодательства Алтайского края, 2008, № 152, часть II; 2011, № 186, часть I; 2012, № 192, часть I, № 200, часть I; 2013, № 209, часть I; 2014, № 221, часть I; 2016, № 238; Официальный интернет-портал правовой информации (www.pravo.gov.ru), 01 декабря 2016 года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0 слова «долгосрочных целевых программ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12 слова «долгосрочной целевой программой» заменить словами «государственной программой Алтайского кра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9 декабря 2009 года № 120-ЗС                       «О градостроительной деятельности на территории Алтайского края» (Сборник законодательства Алтайского края, 2009, № 164, часть I; 2011, № 183, часть I,            № 186, часть I, № 187, часть II; 2012, № 193, часть I; 2013, № 204, часть I, № 211, часть I; 2014, № 222, часть I; 2015, № 233, № 236, часть I; 2016, № 238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части 7 статьи 11 слова «</w:t>
      </w:r>
      <w:r>
        <w:rPr>
          <w:rFonts w:cs="Times New Roman" w:ascii="Times New Roman" w:hAnsi="Times New Roman"/>
          <w:bCs/>
          <w:sz w:val="28"/>
          <w:szCs w:val="28"/>
        </w:rPr>
        <w:t>программах социально-экономического развития Алтайского края» заменить словами «государственных программах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ункт 5 части 4 статьи 29.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) государственных программ Алтайского края;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6 части 4 статьи 7 закона Алтайского края от 6 декабря                2010 года № 110-ЗС «О пчеловодстве» (Сборник законодательства Алтайского края, 2010, № 17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12,        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и целевых программ» словами «в сфере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статьи 9 закона Алтайского края от 11 июля 2011 года               № 84-ЗС «Об энергосбережении и о повышении энергетической эффективности в Алтайском крае» (Сборник законодательства Алтайского края,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долгосрочных целевых программ» словами «государственных программ Алтайского края, ведомственных целевых программ и муниципальных программ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6 статьи 3 закона Алтайского края от 10 октября 2011 года № 126</w:t>
        <w:noBreakHyphen/>
        <w:t>ЗС «</w:t>
      </w:r>
      <w:r>
        <w:rPr>
          <w:rFonts w:cs="Times New Roman" w:ascii="Times New Roman" w:hAnsi="Times New Roman"/>
          <w:bCs/>
          <w:sz w:val="28"/>
          <w:szCs w:val="28"/>
        </w:rPr>
        <w:t>О добровольной пожарной охране</w:t>
      </w:r>
      <w:r>
        <w:rPr>
          <w:rFonts w:cs="Times New Roman" w:ascii="Times New Roman" w:hAnsi="Times New Roman"/>
          <w:sz w:val="28"/>
          <w:szCs w:val="28"/>
        </w:rPr>
        <w:t xml:space="preserve">» (Сборник законодательства Алтайского края,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3, № 212, часть I; 2015, № 228) изменение, заменив слова «долгосрочные, краевые, ведомственные» словами «государственные программы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сентября 2013 года № 46-ЗС                        «О государственной поддержке инновационной деятельности в Алтайском крае» (Сборник законодательства Алтайского края,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части 3 статьи 7 слова «долгосрочных целевых программ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7 части 1 статьи 8 слова «целевых программ» заменить словами «государственных программ Алтайского края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части 1 статьи 7 закона Алтайского края от 4 сентября 2013 года № 56-ЗС «Об образовании в Алтайском крае» (Сборник законодательства Алтайского края, 2013, № 209, часть I, № 210, часть I; 2014,         № 222, часть I; 2015, № 23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№ 235; Официальный интернет-портал правовой информации (www.pravo.gov.ru), 05 декабря 2016 года) изменение, заменив слова «краевых программ» словами «государственных программ Алтайского края».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4 части 1 статьи 5 закона Алтайского края от 4 сентября 2013 года № 48-ЗС «Об Уполномоченном по защите прав предпринимателей в Алтайском крае» (Сборник законодательства Алтайского края, 2013, № 209,        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дополнив после слов «правовых актов,» словом «государственных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" w:name="sub_12"/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  <w:bookmarkEnd w:id="1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6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8">
    <w:name w:val="Основной текст Знак"/>
    <w:basedOn w:val="DefaultParagraphFont"/>
    <w:qFormat/>
    <w:rPr/>
  </w:style>
  <w:style w:type="character" w:styleId="27">
    <w:name w:val="Основной текст Знак27"/>
    <w:basedOn w:val="DefaultParagraphFont"/>
    <w:qFormat/>
    <w:rPr/>
  </w:style>
  <w:style w:type="character" w:styleId="26">
    <w:name w:val="Основной текст Знак26"/>
    <w:basedOn w:val="DefaultParagraphFont"/>
    <w:qFormat/>
    <w:rPr/>
  </w:style>
  <w:style w:type="character" w:styleId="25">
    <w:name w:val="Основной текст Знак25"/>
    <w:basedOn w:val="DefaultParagraphFont"/>
    <w:qFormat/>
    <w:rPr/>
  </w:style>
  <w:style w:type="character" w:styleId="24">
    <w:name w:val="Основной текст Знак24"/>
    <w:basedOn w:val="DefaultParagraphFont"/>
    <w:qFormat/>
    <w:rPr/>
  </w:style>
  <w:style w:type="character" w:styleId="23">
    <w:name w:val="Основной текст Знак23"/>
    <w:basedOn w:val="DefaultParagraphFont"/>
    <w:qFormat/>
    <w:rPr/>
  </w:style>
  <w:style w:type="character" w:styleId="22">
    <w:name w:val="Основной текст Знак22"/>
    <w:basedOn w:val="DefaultParagraphFont"/>
    <w:qFormat/>
    <w:rPr/>
  </w:style>
  <w:style w:type="character" w:styleId="21">
    <w:name w:val="Основной текст Знак21"/>
    <w:basedOn w:val="DefaultParagraphFont"/>
    <w:qFormat/>
    <w:rPr/>
  </w:style>
  <w:style w:type="character" w:styleId="20">
    <w:name w:val="Основной текст Знак20"/>
    <w:basedOn w:val="DefaultParagraphFont"/>
    <w:qFormat/>
    <w:rPr/>
  </w:style>
  <w:style w:type="character" w:styleId="19">
    <w:name w:val="Основной текст Знак19"/>
    <w:basedOn w:val="DefaultParagraphFont"/>
    <w:qFormat/>
    <w:rPr/>
  </w:style>
  <w:style w:type="character" w:styleId="18">
    <w:name w:val="Основной текст Знак18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character" w:styleId="10">
    <w:name w:val="Основной текст Знак10"/>
    <w:basedOn w:val="DefaultParagraphFont"/>
    <w:qFormat/>
    <w:rPr/>
  </w:style>
  <w:style w:type="character" w:styleId="9">
    <w:name w:val="Основной текст Знак9"/>
    <w:basedOn w:val="DefaultParagraphFont"/>
    <w:qFormat/>
    <w:rPr/>
  </w:style>
  <w:style w:type="character" w:styleId="8">
    <w:name w:val="Основной текст Знак8"/>
    <w:basedOn w:val="DefaultParagraphFont"/>
    <w:qFormat/>
    <w:rPr/>
  </w:style>
  <w:style w:type="character" w:styleId="7">
    <w:name w:val="Основной текст Знак7"/>
    <w:basedOn w:val="DefaultParagraphFont"/>
    <w:qFormat/>
    <w:rPr/>
  </w:style>
  <w:style w:type="character" w:styleId="6">
    <w:name w:val="Основной текст Знак6"/>
    <w:basedOn w:val="DefaultParagraphFont"/>
    <w:qFormat/>
    <w:rPr/>
  </w:style>
  <w:style w:type="character" w:styleId="5">
    <w:name w:val="Основной текст Знак5"/>
    <w:basedOn w:val="DefaultParagraphFont"/>
    <w:qFormat/>
    <w:rPr/>
  </w:style>
  <w:style w:type="character" w:styleId="41">
    <w:name w:val="Основной текст Знак4"/>
    <w:basedOn w:val="DefaultParagraphFont"/>
    <w:qFormat/>
    <w:rPr/>
  </w:style>
  <w:style w:type="character" w:styleId="31">
    <w:name w:val="Основной текст Знак3"/>
    <w:basedOn w:val="DefaultParagraphFont"/>
    <w:qFormat/>
    <w:rPr/>
  </w:style>
  <w:style w:type="character" w:styleId="28">
    <w:name w:val="Основной текст Знак2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center"/>
    </w:pPr>
    <w:rPr>
      <w:rFonts w:ascii="Calibri" w:hAnsi="Calibri" w:cs="Times New Roman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Style29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/>
    <w:rPr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>
      <w:jc w:val="both"/>
    </w:pPr>
    <w:rPr>
      <w:sz w:val="24"/>
      <w:szCs w:val="24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/>
    <w:rPr>
      <w:color w:val="353842"/>
      <w:sz w:val="24"/>
      <w:szCs w:val="24"/>
      <w:shd w:fill="FFDFE0" w:val="clear"/>
    </w:rPr>
  </w:style>
  <w:style w:type="paragraph" w:styleId="Style52">
    <w:name w:val="Куда обратиться?"/>
    <w:basedOn w:val="Style29"/>
    <w:next w:val="Normal"/>
    <w:qFormat/>
    <w:pPr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9">
    <w:name w:val="Переменная часть"/>
    <w:basedOn w:val="Style32"/>
    <w:next w:val="Normal"/>
    <w:qFormat/>
    <w:pPr>
      <w:jc w:val="both"/>
    </w:pPr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>
      <w:jc w:val="both"/>
    </w:pPr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jc w:val="both"/>
    </w:pPr>
    <w:rPr>
      <w:sz w:val="24"/>
      <w:szCs w:val="24"/>
    </w:rPr>
  </w:style>
  <w:style w:type="paragraph" w:styleId="Style66">
    <w:name w:val="Примечание."/>
    <w:basedOn w:val="Style29"/>
    <w:next w:val="Normal"/>
    <w:qFormat/>
    <w:pPr>
      <w:jc w:val="both"/>
    </w:pPr>
    <w:rPr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  <w:jc w:val="both"/>
    </w:pPr>
    <w:rPr>
      <w:sz w:val="24"/>
      <w:szCs w:val="24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>
      <w:sz w:val="24"/>
      <w:szCs w:val="24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0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  <w:style w:type="paragraph" w:styleId="GridTableLight">
    <w:name w:val="Grid Table Light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</w:pPr>
    <w:rPr>
      <w:rFonts w:cs="Times New Roman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2</Words>
  <Characters>11518</Characters>
  <CharactersWithSpaces>98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2-08T10:46:00Z</cp:lastPrinted>
  <dcterms:modified xsi:type="dcterms:W3CDTF">2017-02-08T10:49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алерьевич Пособилов</vt:lpwstr>
  </property>
</Properties>
</file>