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uppressAutoHyphens w:val="true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6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6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tru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 пчеловодстве»</w:t>
      </w:r>
    </w:p>
    <w:p>
      <w:pPr>
        <w:pStyle w:val="Style16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0" w:right="-2" w:firstLine="567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6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6 декабря 2010 года № 110-ЗС </w:t>
        <w:br/>
        <w:t xml:space="preserve">«О пчеловодстве» (Сборник законодательства Алтайского края, 2010, № 17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14, № 217, часть 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>) следующие измен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части 2 статьи 5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 абзаце первом слова «Администрации Алтайского края» заменить словами «Правительства Алтайского кра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 в пункте 2 слова «Администрации Алтайского края» заменить словами «Правительства Алтайского края»;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ти 4 и 5 статьи 8 изложить в следующей редакции: </w:t>
      </w:r>
    </w:p>
    <w:p>
      <w:pPr>
        <w:pStyle w:val="Normal"/>
        <w:autoSpaceDE w:val="fals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«4. </w:t>
      </w:r>
      <w:r>
        <w:rPr>
          <w:sz w:val="28"/>
          <w:szCs w:val="28"/>
        </w:rPr>
        <w:t>Ульи с пчелиными семьями размещаются на расстоянии не менее трех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Пасеки, а также ульи с пчелами, вывезенными на медосбор, следует размещать на расстоянии не менее 100 метров от медицинских и образовательных организаций, детских учреждений, учреждений культуры, границ полосы отвода автомобильных дорог федерального значения, железных дорог, а также не менее 500 метров от предприятий кондитерской и химической промышленности.»;</w:t>
      </w:r>
    </w:p>
    <w:p>
      <w:pPr>
        <w:pStyle w:val="ConsPlusNormal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части 2 статьи 14 слова «, осуществляют надзор за ввозом и вывозом пчелиных семей, маток и продуктов пчеловодства, а также за качеством реализуемой продукции пчеловодства в соответствии с законодательством Российской Федерации» исключить.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widowControl w:val="false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фициальный заголовок"/>
    <w:basedOn w:val="Style17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5:00Z</dcterms:created>
  <dc:creator>user</dc:creator>
  <dc:description/>
  <cp:keywords/>
  <dc:language>en-US</dc:language>
  <cp:lastModifiedBy>Юлия Николаевна Иванова</cp:lastModifiedBy>
  <cp:lastPrinted>2017-01-31T09:25:00Z</cp:lastPrinted>
  <dcterms:modified xsi:type="dcterms:W3CDTF">2017-01-31T02:25:00Z</dcterms:modified>
  <cp:revision>8</cp:revision>
  <dc:subject/>
  <dc:title>Проект</dc:title>
</cp:coreProperties>
</file>