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/>
      </w:pPr>
      <w:r>
        <w:rPr/>
        <w:t>Проект</w:t>
      </w:r>
    </w:p>
    <w:p>
      <w:pPr>
        <w:pStyle w:val="Heading"/>
        <w:tabs>
          <w:tab w:val="clear" w:pos="720"/>
          <w:tab w:val="left" w:pos="2008" w:leader="none"/>
          <w:tab w:val="left" w:pos="6804" w:leader="none"/>
          <w:tab w:val="left" w:pos="963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аконе Алтайского края «О вне</w:t>
        <w:softHyphen/>
        <w:t>сении изменений в закон Алтай</w:t>
        <w:softHyphen/>
        <w:t xml:space="preserve">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 охоте и сохранении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хотничьих ресурсов» и о призна</w:t>
        <w:softHyphen/>
        <w:t>нии утратившим силу закона Алтайского края «Об установле</w:t>
        <w:softHyphen/>
        <w:t>нии правил использования лесов для осуществления видов деятель</w:t>
        <w:softHyphen/>
        <w:t>ности в сфере охотничьего хозяйства на территории Алтайского края»</w:t>
      </w:r>
    </w:p>
    <w:p>
      <w:pPr>
        <w:pStyle w:val="Heading"/>
        <w:tabs>
          <w:tab w:val="clear" w:pos="720"/>
          <w:tab w:val="left" w:pos="2008" w:leader="none"/>
          <w:tab w:val="left" w:pos="963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нять закон Алтайского края «О внесении изменений в закон Алтайского края </w:t>
      </w:r>
      <w:r>
        <w:rPr>
          <w:bCs/>
        </w:rPr>
        <w:t>«Об охоте и сохранении</w:t>
      </w:r>
      <w:r>
        <w:rPr>
          <w:bCs/>
          <w:i/>
        </w:rPr>
        <w:t xml:space="preserve"> </w:t>
      </w:r>
      <w:r>
        <w:rPr>
          <w:bCs/>
        </w:rPr>
        <w:t>охотничьих ресурсов» и о признании утратившим силу закона Алтайского края «Об установлении правил использования лесов для осуществления видов деятельности в сфере охотничьего хозяйства на территории Алтайского кра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Признать утратившим силу постановление Алтайского краевого Законодательного Собрания от 1 июня 2010 года № 295 «О законе Алтайского края «Об установлении правил использования лесов для осуществления видов деятельности в сфере охотничьего хозяйства на территории Алтайского края» </w:t>
      </w:r>
      <w:r>
        <w:rPr/>
        <w:t>(Сборник законодательства Алтайского края, 2010, № 170,часть I)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1" w:top="207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5902789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2:00Z</dcterms:created>
  <dc:creator>326</dc:creator>
  <dc:description/>
  <cp:keywords/>
  <dc:language>en-US</dc:language>
  <cp:lastModifiedBy>pavlenko</cp:lastModifiedBy>
  <cp:lastPrinted>2016-05-11T11:06:00Z</cp:lastPrinted>
  <dcterms:modified xsi:type="dcterms:W3CDTF">2017-01-30T05:28:00Z</dcterms:modified>
  <cp:revision>51</cp:revision>
  <dc:subject/>
  <dc:title/>
</cp:coreProperties>
</file>