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 закона подготовлен в связи с динамикой федерального законодательств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ак, в соответствии с Федеральным законом № 219-ФЗ «О внесении изменений в отдельные законодательные акты Российской Федерации» актуализирована статья 1 Закона края, устанавливающая основные понятия, используемые в законе </w:t>
      </w:r>
      <w:r>
        <w:rPr>
          <w:bCs/>
          <w:szCs w:val="28"/>
        </w:rPr>
        <w:t>«О природных лечебных ресурсах, лечебно-оздоровительных местностях и курортах Алтайского края»</w:t>
      </w:r>
      <w:r>
        <w:rPr>
          <w:szCs w:val="28"/>
        </w:rPr>
        <w:t>. Также закон края дополнен новой статьей, определяющей порядок установления лечебных свойств природных лечебных ресурсов и утверждения классификации природных лечеб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роме того, в соответствии с Законом Алтайского края от 02.09.2015    № 68-ЗС «О Правительстве Алтайского края» проектом закона по всему тексту закона приводится в соответствие наименование </w:t>
      </w:r>
      <w:r>
        <w:rPr>
          <w:bCs/>
          <w:szCs w:val="28"/>
        </w:rPr>
        <w:t>постоянно действующего высшего органа исполнительной власти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5:00Z</dcterms:created>
  <dc:creator>Лукина</dc:creator>
  <dc:description/>
  <cp:keywords/>
  <dc:language>en-US</dc:language>
  <cp:lastModifiedBy>Евгения Владимировна Шелепова</cp:lastModifiedBy>
  <cp:lastPrinted>2016-12-27T11:49:00Z</cp:lastPrinted>
  <dcterms:modified xsi:type="dcterms:W3CDTF">2016-12-27T04:52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