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закона Алтайского края «О внесении изменений в закон Алтайского края «Об обязательном экземпляре документов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закона Алтайского края «О внесении изменений в закон Алтайского края «Об обязательном экземпляре документов» не потребует </w:t>
      </w:r>
      <w:r>
        <w:rPr/>
        <w:t>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6-04-07T17:41:00Z</cp:lastPrinted>
  <dcterms:modified xsi:type="dcterms:W3CDTF">2017-01-30T04:04:00Z</dcterms:modified>
  <cp:revision>19</cp:revision>
  <dc:subject/>
  <dc:title/>
</cp:coreProperties>
</file>