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 защите населения и территории 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3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</w:t>
        <w:br/>
        <w:t xml:space="preserve">№ 23(43)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5, № 11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>; 2007, № 133, часть I; 2009, № 156, часть I; № 163, часть 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1) статью 2 после слов «Правовое регулирование отношений в области защиты населения и территорий от чрезвычайных ситуаций в крае» дополнить словами «основывается на общепризнанных принципах и нормах международного права и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) в части 11 статьи 10 слова «первый заместитель Губернатора» заменить словом «Губернатор»;</w:t>
      </w:r>
    </w:p>
    <w:p>
      <w:pPr>
        <w:pStyle w:val="Normal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) статью 11 дополнить пунктом 5 следующего содержания:</w:t>
      </w:r>
    </w:p>
    <w:p>
      <w:pPr>
        <w:pStyle w:val="Normal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«5) 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.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) в статье 15:</w:t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а) абзац третий после слов «от чрезвычайных ситуаций» дополнить словами «, в том числе по обеспечению безопасности людей на водных объектах,»;</w:t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б) абзац четвертый после слов «от чрезвычайных ситуаций» дополнить словами «, в том числе по обеспечению безопасности людей на водных объектах,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) в статье 23:</w:t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а) часть 1 после слов «от чрезвычайных ситуаций» дополнить словами «, в том числе по обеспечению безопасности людей на водных объектах,»;</w:t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б) часть 2 после слов «от чрезвычайных ситуаций» дополнить словами «, в том числе по обеспечению безопасности людей на водных объектах,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6) часть 1 статьи 24 после слов «от чрезвычайных ситуаций» дополнить словами «, в том числе по обеспечению безопасности людей на водных объектах,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7) абзац пятый части 1 статьи 25 после слов «от чрезвычайных ситуаций» дополнить словами «, в том числе по обеспечению безопасности людей на водных объектах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8) в абзаце четвертом статьи 26 слова «первой медицинской помощи пострадавшим» заменить словами «первой помощи пострадавшим, правила охраны жизни людей на водных объектах».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убернатор Алтайского края</w:t>
        <w:tab/>
        <w:t xml:space="preserve">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5:00Z</dcterms:created>
  <dc:creator>User</dc:creator>
  <dc:description/>
  <cp:keywords/>
  <dc:language>en-US</dc:language>
  <cp:lastModifiedBy>User</cp:lastModifiedBy>
  <cp:lastPrinted>2007-04-16T08:10:00Z</cp:lastPrinted>
  <dcterms:modified xsi:type="dcterms:W3CDTF">2010-06-10T04:44:00Z</dcterms:modified>
  <cp:revision>24</cp:revision>
  <dc:subject/>
  <dc:title>Проект</dc:title>
</cp:coreProperties>
</file>