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х правовых актов Алтайского края, которые в связи с принятием закона Алтайского края «О внесении изменений в некоторые законы Алтайского кра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закона Алтайского края «О внесении изменений в некоторые законы Алтайского края» не потребует внесение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  Председателя Правительства Алтайского края – руководитель    Администрации Губернатора   и   Правительств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.В. Снесарь</w:t>
            </w:r>
          </w:p>
        </w:tc>
      </w:tr>
    </w:tbl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2:00Z</dcterms:created>
  <dc:creator>Казанцева И.В.</dc:creator>
  <dc:description/>
  <cp:keywords/>
  <dc:language>en-US</dc:language>
  <cp:lastModifiedBy>Казанцева И.В.</cp:lastModifiedBy>
  <dcterms:modified xsi:type="dcterms:W3CDTF">2017-01-25T10:36:00Z</dcterms:modified>
  <cp:revision>2</cp:revision>
  <dc:subject/>
  <dc:title/>
</cp:coreProperties>
</file>