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постановления Алтайского краевого Законодательного Собрания </w:t>
        <w:br/>
        <w:t xml:space="preserve">«О внесении изменений в Регламент </w:t>
        <w:br/>
        <w:t>Алтайского краевого Законодательного Собрания»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 постановления подготовлен с целью совершенствования отдельных направлений деятельности Алтайского краевого Законодательного Собрания в связи с динамикой законодательства и правоприменительной практикой.</w:t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8"/>
          <w:szCs w:val="28"/>
        </w:rPr>
        <w:t xml:space="preserve">В соответствии с требованиями </w:t>
      </w:r>
      <w:r>
        <w:rPr>
          <w:color w:val="000099"/>
          <w:sz w:val="27"/>
          <w:szCs w:val="27"/>
        </w:rPr>
        <w:t xml:space="preserve">Федерального закона от 23 июня 2016 года </w:t>
        <w:br/>
        <w:t xml:space="preserve">№ 183-ФЗ «Об общих принципах организации и деятельности общественных палат субъектов Российской Федерации» </w:t>
      </w:r>
      <w:r>
        <w:rPr>
          <w:color w:val="000099"/>
          <w:sz w:val="28"/>
          <w:szCs w:val="28"/>
        </w:rPr>
        <w:t xml:space="preserve">внесены изменения в закон Алтайского края «Об Общественной палате Алтайского края» в части </w:t>
      </w:r>
      <w:r>
        <w:rPr>
          <w:color w:val="000099"/>
          <w:sz w:val="27"/>
          <w:szCs w:val="27"/>
        </w:rPr>
        <w:t xml:space="preserve">изменения порядка формирования, полномочий и организации деятельности Общественной палаты Алтайского края (далее – Общественная палата).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 xml:space="preserve">Согласно указанным изменениям треть состава Общественной палаты утверждается Алтайским краевым Законодательным Собранием в порядке, установленным Алтайским краевым Законодательным Собранием. В связи с этим предлагается дополнить Регламент АКЗС новой статьей 86-1 «Утверждение членов Общественной палаты Алтайского края», в которой определяются порядок предварительного рассмотрения и внесения вопроса на сессию АКЗС, процедура рассмотрения вопроса на сессии и принятия по нему решения.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Также предлагается внести изменения редакционного характера в статью 32 «Проведение общественной экспертизы проектов законов» в части уточнения полномочий Общественной палаты, а также иных субъектов общественного контроля при проведении общественной экспертизы проектов правовых актов. 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В связи с вопросами, возникшими в правоприменительной практике, предлагается урегулировать в соответствии с требованиями законодательства процедуры, связанные с рассмотрением некоторых вопросов: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е 78 регулируется процедура рассмотрения требований прокурора специализированной прокуратуры (аналогично процедуре рассмотрения требований прокурора Алтайского края);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ях 90-2, 91, 92 регулируются процедура рассмотрения ходатайства о проведении референдума Алтайского края, а также аналогичные процедуры, связанные с инициативой народного опроса, народной законодательной инициативой. Вносятся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в новой статье 90-2 предлагается урегулировать процедуру принятия решения о соответствии вопроса референдума требованиям законодательства (действующей редакцией Регламента АКЗС эта процедура не урегулирована). Закрепляются сроки и порядок рассмотрения соответствующего вопроса на сессии АКЗС, порядок принятия решения по нему;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е 91 предлагается уточнить процедуру принятия решения о назначении референдума, народного опроса, в том числе уточняются сроки и порядок принятия соответствующих решений, а также порядок принятия решений  в случаях отзыва ходатайств о проведении референдума, народного опроса;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статье 92 предлагается внести редакционные изменения в части конкретизации процедуры принятия решения об осуществлении народной законодательной инициативы (порядок установлен законодательством). 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Также в целях совершенствования деятельности Алтайского краевого Законодательного Собрания с учетом изменений в законодательстве и правоприменительной практикой вносятся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в статье 16 закрепляется право присутствия на сессиях АКЗС заместителей председателя Правительства Алтайского края;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в статье 40 предлагается закрепить норму о том, что при рассмотрении вопросов о краевом бюджете и отчете о его исполнении выступают не только представитель субъекта права законодательной инициативы с докладом и председатель комитета Алтайского краевого Законодательного Собрания по бюджету и налогам с содокладом, но и председатель Счетной палаты Алтайского края с заключением Счетной палаты Алтайского края.</w:t>
      </w:r>
    </w:p>
    <w:p>
      <w:pPr>
        <w:pStyle w:val="Normal"/>
        <w:rPr>
          <w:color w:val="000099"/>
          <w:sz w:val="28"/>
          <w:szCs w:val="28"/>
        </w:rPr>
      </w:pPr>
      <w:r>
        <w:rPr/>
        <w:tab/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 xml:space="preserve">по правовой политике </w:t>
        <w:tab/>
        <w:tab/>
        <w:tab/>
        <w:tab/>
        <w:tab/>
        <w:tab/>
        <w:tab/>
        <w:tab/>
        <w:t xml:space="preserve">       А.Г. Осипов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5:00Z</dcterms:created>
  <dc:creator>User</dc:creator>
  <dc:description/>
  <cp:keywords/>
  <dc:language>en-US</dc:language>
  <cp:lastModifiedBy>Ирина Анатольевна Малоземова</cp:lastModifiedBy>
  <cp:lastPrinted>2017-02-03T11:03:00Z</cp:lastPrinted>
  <dcterms:modified xsi:type="dcterms:W3CDTF">2017-02-03T04:04:00Z</dcterms:modified>
  <cp:revision>66</cp:revision>
  <dc:subject/>
  <dc:title>Пояснительная записка </dc:title>
</cp:coreProperties>
</file>