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краевого бюджета за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вердить уточненный план краевого бюджета на 2009 год по доходам                        в сумме 54033057,7 тыс. рублей, по расходам – в сумме 57120732,8 тыс. рублей, по источникам финансирования дефицита краевого бюджета – в сумме                      3087675,1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вердить отчет об исполнении краевого бюджета на 2009 год по доходам                в сумме 54895988,2 тыс. рублей, по расходам – в сумме 54874070,4 тыс. рублей                  с превышением доходов над расходами в сумме 21917,8 тыс. рублей                                 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краевого бюджета за 2009 год согласно приложениям 1, 2                   к настоящему Зак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распределению расходов краевого бюджета за 2009 год согласно приложениям 3, 4 к настоящему Зак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 источникам финансирования дефицита краевого бюджета за 2009 год согласно приложениям 5, 6 к настоящему Зако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распределению расходов краевого бюджета за 2009 год                                    по межбюджетным трансфертам согласно приложению 7 к настоящему Зако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Алтайского края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Карли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29:00Z</dcterms:created>
  <dc:creator>Чепелина</dc:creator>
  <dc:description/>
  <cp:keywords/>
  <dc:language>en-US</dc:language>
  <cp:lastModifiedBy>User</cp:lastModifiedBy>
  <cp:lastPrinted>2010-06-07T09:38:00Z</cp:lastPrinted>
  <dcterms:modified xsi:type="dcterms:W3CDTF">2010-06-07T03:45:00Z</dcterms:modified>
  <cp:revision>7</cp:revision>
  <dc:subject/>
  <dc:title>ЗАКОН</dc:title>
</cp:coreProperties>
</file>