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лтайского краевого Законодательного Собрания «О внесении изменения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73 Устава (Основного закона) Алтайского края и пунктом 3 статьи 28 закона Алтайского края от 8 мая 2001 года № 22-ЗС «Об Алтайском краевом Законодательном Собрании» предлагается внести изменение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именно, учитывая кадровые изменения, а также предложения, поступившие от руководителей образовательных организаций высшего образования, предлагается изложить в новой редакции приложение 2 к указанному постановлению, которым утвержден состав Совета по науке, наукоемким технологиям и инновационному развитию при Алтайском краевом Законодательном Собр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став указанного Совета предлагается включить заместителя Председателя Правительства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ура Надежду Арсентьевну, </w:t>
      </w:r>
      <w:r>
        <w:rPr>
          <w:rFonts w:cs="Times New Roman" w:ascii="Times New Roman" w:hAnsi="Times New Roman"/>
          <w:sz w:val="28"/>
          <w:szCs w:val="28"/>
        </w:rPr>
        <w:t>проректора по научной работе и инновациям федерального государственного бюджетного образовательного учреждения высшего образования «Алтайский государственный медицинский университет» Министерства здравоохранен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рикова Александра Юрьевича,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проректора по научному и инновационному развитию федерального государственного бюджетного образовательного учреждения высше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Алтай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ова Евгения Сергее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изменением профессиональной деятельности из состава </w:t>
      </w:r>
      <w:r>
        <w:rPr>
          <w:rFonts w:cs="Times New Roman" w:ascii="Times New Roman" w:hAnsi="Times New Roman"/>
          <w:sz w:val="28"/>
          <w:szCs w:val="28"/>
        </w:rPr>
        <w:t>Совета по науке, наукоемким технологиям и инновационному развитию при Алтайском краевом Законодательном Собрании предлагается исключить Бессарабова Даниила Владимировича, Кряклину Тамару Федоровну, Солнцеву Ирину Валентиновну, Тишкина Алексея Алексеевича и Цеймаха Евгения Александр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о смертью прекращаются полномочия Жаркова Александра Серге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АКЗ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здравоохранению и науке                                                                      А.Ф. Лаза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CenturyOldStyleCy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CenturyOldStyleCyr;Century Gothic" w:hAnsi="AGCenturyOldStyleCyr;Century Gothic" w:eastAsia="Times New Roman" w:cs="AGCenturyOldStyleCyr;Century Gothic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entury Gothic" w:hAnsi="AGCenturyOldStyleCyr;Century Gothic" w:eastAsia="Times New Roman" w:cs="AGCenturyOldStyleCyr;Century Gothic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3:00Z</dcterms:created>
  <dc:creator>putilova</dc:creator>
  <dc:description/>
  <cp:keywords/>
  <dc:language>en-US</dc:language>
  <cp:lastModifiedBy>Любовь Юрьевна Медведева</cp:lastModifiedBy>
  <cp:lastPrinted>2013-12-26T11:51:00Z</cp:lastPrinted>
  <dcterms:modified xsi:type="dcterms:W3CDTF">2017-01-19T09:28:00Z</dcterms:modified>
  <cp:revision>28</cp:revision>
  <dc:subject/>
  <dc:title/>
</cp:coreProperties>
</file>