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tabs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внесении изменения в постановление Алтайского краевого Законодательного Собрания от     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 и пунктом 3 статьи 28 закона Алтайского края от 8 мая 2001 года № 22-ЗС            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 изменение, изложив приложение 2 в следующей редакции:</w:t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становлению Алтайского краевого Законодательного    Собрания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 июня 2008 года № 3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вета по науке, наукоемким технологиям и инновационном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витию при Алтайском краевом Законодательном Собра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5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Шойхет Яков   Нахм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едседатель Сов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едующий кафедрой факультетской хирургии имени профессора И.И. Неймарка и госпитальной хирургии с курсом хирургии ДПО </w:t>
            </w:r>
            <w:r>
              <w:rPr/>
              <w:t>федерального государственного бюджетного образовательного учреждения высшего образования «Алтайский государственный медицинский университет»</w:t>
            </w:r>
            <w:r>
              <w:rPr>
                <w:szCs w:val="28"/>
              </w:rPr>
              <w:t xml:space="preserve">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 Александр Фед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меститель председателя Сов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Алтайского краевого Законодательного Собрания по здравоохранению и науке</w:t>
            </w:r>
            <w:r>
              <w:rPr>
                <w:rFonts w:eastAsia="Calibri"/>
                <w:bCs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ович Геннади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меститель председателя Сов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ый руководитель федерального государственного бюджетного учреждения науки Института проблем химико-энергетических технологий Сибирского отделения Российской академии наук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  <w:t>Беляев Владими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едующий кафедрой сельскохозяйственной техники и технологий инженерного факультета федерального    государственного бюджетного образовательного     учреждения высшего образования </w:t>
            </w:r>
            <w:r>
              <w:rPr>
                <w:bCs/>
                <w:szCs w:val="28"/>
              </w:rPr>
              <w:t>«Алтайский государственный аграрный университет»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инокуров Ю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обязанности главного научного сотрудника федерального государственного бюджетного   учреждения науки Института водных и экологических проблем Сибирского отделения Российской академии наук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ва Ири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иков 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здравоохранения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ректор по научной работе и инновациям </w:t>
            </w:r>
            <w:r>
              <w:rPr/>
              <w:t>федерального государственного бюджетного образовательного учреждения высшего образования «Алтайский государственный медицинский университет»</w:t>
            </w:r>
            <w:r>
              <w:rPr>
                <w:szCs w:val="28"/>
              </w:rPr>
              <w:t xml:space="preserve">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Жидких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 образования и науки Алтайского кра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емлюков 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образования «</w:t>
            </w:r>
            <w:r>
              <w:rPr>
                <w:bCs/>
                <w:szCs w:val="28"/>
              </w:rPr>
              <w:t>Алтайский государственный университет</w:t>
            </w:r>
            <w:r>
              <w:rPr>
                <w:szCs w:val="28"/>
              </w:rPr>
              <w:t>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пура Надежда       Арсент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меститель Председателя Правительства Алтайского края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  <w:t>Комарова Ларис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ведующий кафедрой химической техники и инженерной экологии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  <w:lang w:val="ru-RU"/>
              </w:rPr>
              <w:t xml:space="preserve">института биотехнологии, пищевой и химической инжене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образования «Алтайский государственный технический университет имени И.И. Ползунов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/>
            </w:pPr>
            <w:r>
              <w:rPr>
                <w:szCs w:val="28"/>
              </w:rPr>
              <w:t>Коршунов Лев     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идент федерального государственного бюджетного образовательного учреждения высшего образования «Алтайский государственный технический университет имени И.И. Ползунов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  <w:t>Красноярова Бэ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лабораторией ландшафтно-водно-экологических исследований и природопользования федерального государственного бюджетного учреждения науки Института водных и экологических проблем Сибирского отделения Российской академии наук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  <w:t>Лопаткин Вла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ор кафедры физики и методики обучения физике института физико-математического образования федерального государственного бюджетного образовательного учреждения высшего образования «Алтайский государственный педагогический университет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ипов Андрей      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 краевого Законодательного Собрания по правовой полит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/>
            </w:pPr>
            <w:r>
              <w:rPr>
                <w:szCs w:val="28"/>
              </w:rPr>
              <w:t>Поморов Сергей        Борисович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технический университет имени                   И.И. Ползунов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Евген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проректора по научному и инновационному развитию </w:t>
            </w:r>
            <w:r>
              <w:rPr>
                <w:szCs w:val="28"/>
              </w:rPr>
              <w:t>федерального государственного бюджетного образовательного учреждения высшего образования «</w:t>
            </w:r>
            <w:r>
              <w:rPr>
                <w:bCs/>
                <w:szCs w:val="28"/>
              </w:rPr>
              <w:t>Алтайский государственный университет</w:t>
            </w:r>
            <w:r>
              <w:rPr>
                <w:szCs w:val="28"/>
              </w:rPr>
              <w:t>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алдан Игорь  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«Алтайский государственный медицинский университет»</w:t>
            </w:r>
            <w:r>
              <w:rPr>
                <w:szCs w:val="28"/>
              </w:rPr>
              <w:t xml:space="preserve"> Министерства здравоохранения Российской Федерац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плова Ирина        Георг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Алтайского краевого Законодательного Собрания по здравоохранению и науке</w:t>
            </w:r>
            <w:r>
              <w:rPr>
                <w:rFonts w:eastAsia="Calibri"/>
                <w:bCs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ошникова     Екатерина         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Общественной палаты Алтайского края по образованию, культуре и делам молодеж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rPr>
                <w:szCs w:val="28"/>
              </w:rPr>
            </w:pPr>
            <w:r>
              <w:rPr>
                <w:szCs w:val="28"/>
              </w:rPr>
              <w:t>Чиняков Никола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Правительства Алтайского края, министр экономического развития Алтайского кра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ншлегер Андре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заведующий кафедрой терапии и фармакологии факультета ветеринарной медицины федерального государственного бюджетного образовательного учреждения высшего образования «Алтайский государственный аграрный университет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шев 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меститель председателя комитета   Алтайского краевого Законодательного Собрания по здравоохранению и науке</w:t>
            </w:r>
            <w:r>
              <w:rPr>
                <w:rFonts w:eastAsia="Calibri"/>
                <w:bCs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20603509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3:00Z</dcterms:created>
  <dc:creator>putilova</dc:creator>
  <dc:description/>
  <cp:keywords/>
  <dc:language>en-US</dc:language>
  <cp:lastModifiedBy>Любовь Юрьевна Медведева</cp:lastModifiedBy>
  <cp:lastPrinted>2017-01-25T08:22:00Z</cp:lastPrinted>
  <dcterms:modified xsi:type="dcterms:W3CDTF">2017-01-26T08:31:00Z</dcterms:modified>
  <cp:revision>14</cp:revision>
  <dc:subject/>
  <dc:title/>
</cp:coreProperties>
</file>