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ении краевого бюджета за 2009 год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6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 и статьей 24 закона Алтайского края «О бюджетном устройстве, бюджетном процессе и финансовом контроле в Алтайском крае» подготовлен проект закона Алтайского края «Об исполнении краевого бюджета за 200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Алтайского края в 2009 году была сформирована с учетом положений Бюджетного послания Президента Российской Федерации Федеральному Собранию Российской Федерации о бюджетной политике в 2009-2011 годах и ориентирована на адаптацию бюджетной системы Алтайского края к изменившимся условиям экономики путем проведения ряда антикризисных мер, поддержание бюджетной устойчивости и сбалансированности и содействие стабильному социальному                                 и экономическому развитию края в современный период. Формирование                 и исполнение краевого бюджета в 2009 году осуществлялось в соответствии             с действующим законодательством Российской Федерации и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ование краевого бюджета на 2009 год осуществлялось                          в соответствии с основными показателями прогноза социально-экономического развития Алтайского края на 2009 год и на период                         до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формирования и исполнения краевого бюджета                в отчетном году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табильности бюджетной системы края на среднесроч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необходимого уровня доходов бюджетной системы края            с учетом их снижения в условиях кризис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тимизация объема и структуры бюджетных расходов, обеспечение сбалансированности расходных полномочий и ресурсов для их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ономия бюджетных средств, предполагающая достижение максимально возможного социального эффекта от каждого бюджетного              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тимизация государственного сектора в отраслях социальной                сферы и наиболее полное удовлетворение спроса граждан                                      на образовательные и медицинские услуги с учетом объективных различий               в потребностях населения и особенностей социально-экономического развит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ршенствование механизмов предоставления межбюджетных трансфертов бюджетам муниципальных образований, формирование стимулов к увеличению доходной базы бюджетов, обеспечение режима экономного и рационального использования 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качества финансового менеджмента в сфере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ая политика в отчетном году была направле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пределение экономически оправданного уровня налоговой нагрузки и структуры налогов, соответствующих современной стадии развития экономики и обеспечивающих сбалансированность бюджетной системы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зработку и реализацию мер, направленных на создание условий                       для привлечения инвестиций, поддержки предпринимательской активности, развития малого и среднего бизне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едоставление равных условий для экономической деятельности налогоплательщ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птимизацию применяемых налоговых льгот исходя                                  из обязательности получения социально-экономического эфф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политика в области расходов в 2009 году была напр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езусловное исполнение принятых социальных и иных первоочередных расходных обязательств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бор оптимальных форм поддержки реального сектора экономики                и финансовой системы края, исключающих иждивенчество и создающих условия для внедрения и развития современных технологий и повышения эффективности экономики и производитель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еспечение занятости населения, снижение напряженности                    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сполнение социальных обязательств перед населением                        по предоставлению социальной помощи, услуг и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приоритетных национальных проектов, федеральных, краевых и ведомственных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вышение эффективности использования бюджетных средств                       и обеспечение сбалансированности бюджетов муниципальных образований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очнение плановых показателей краевого бюджета по отношению                к суммам, предусмотренным законом Алтайского края от 27.11.2009 № 90-ЗС «О внесении изменений в закон Алтайского края «О краевом бюджете                     на 2009 год и на плановый период 2010 и 2011 годов», произведено                           в соответствии со статьей 232 Бюджетного кодекса Российской Федерации </w:t>
        <w:br/>
        <w:t xml:space="preserve">на суммы дополнительно поступивших средств из федерального бюджета;                        со статьями 5 и 15 закона Алтайского края от 03.12.2008 № 127-ЗС                     «О краевом бюджете на 2009 год и на плановый период 2010 и 2011 годов» –                              на суммы доходов от сдачи в аренду находящегося в краевой собственности и переданного в оперативное управление учреждениям имущества, направленные на финансирование отраслей, и на суммы предписаний органов финансового контроля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расходной части краевого бюджета в приоритетном              порядке средства направлялись на выплату заработной платы работникам бюджетной сферы с учетом повышения с 01.01.2009 минимального размера                     оплаты труда; на исполнение социальных обязательств перед населением края с учетом индексации размера выплат в 2009 году; реализацию федеральных, краевых и ведомственных целевых программ; оказание финансовой помощи бюджетам муниципальных районов и городски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и срок его представления соответствуют требованиям   закона Алтайского края от 03.09.2007 № 75-ЗС «О бюджетном устройстве, бюджетном процессе и финансовом контроле в Алтай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А.Б. Карл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45720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3.6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6:00Z</dcterms:created>
  <dc:creator>user</dc:creator>
  <dc:description/>
  <cp:keywords/>
  <dc:language>en-US</dc:language>
  <cp:lastModifiedBy>Зеленцова Г.Л.</cp:lastModifiedBy>
  <cp:lastPrinted>2010-05-14T09:24:00Z</cp:lastPrinted>
  <dcterms:modified xsi:type="dcterms:W3CDTF">2010-05-14T04:17:00Z</dcterms:modified>
  <cp:revision>28</cp:revision>
  <dc:subject/>
  <dc:title>ПОЯСНИТЕЛЬНАЯ ЗАПИСКА</dc:title>
</cp:coreProperties>
</file>