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cap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caps/>
          <w:sz w:val="28"/>
          <w:szCs w:val="28"/>
        </w:rPr>
        <w:t xml:space="preserve">                           п</w:t>
      </w:r>
      <w:r>
        <w:rPr>
          <w:sz w:val="28"/>
          <w:szCs w:val="28"/>
        </w:rPr>
        <w:t>роек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«О краевом бюджете на 2009 год и на плановы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0 и 2011 годо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3 декабря 2008 года № 127-ЗС                        «О краевом бюджете на 2009 год и на плановый период 2010 и 2011 годов»              (Сборник законодательства Алтайского края, 2008, № 15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пункте 2 части 1 статьи 1 слова «58879268,0 тыс. рублей» заменить                       словами «58918769,5 тыс.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179"/>
        <w:gridCol w:w="1496"/>
        <w:gridCol w:w="1634"/>
      </w:tblGrid>
      <w:tr>
        <w:trPr/>
        <w:tc>
          <w:tcPr>
            <w:tcW w:w="3553" w:type="dxa"/>
            <w:tcBorders/>
          </w:tcPr>
          <w:p>
            <w:pPr>
              <w:pStyle w:val="Normal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риложении 8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) строку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цион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9163,8»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менить строко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цион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665,3»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) строку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еэкономические вопросы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45,6»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менить строкой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экономические вопросы</w:t>
              <w:tab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47,1»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в приложении 10: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) строку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правление Алтайского края по труду и занятости населения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2683,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604,6»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менить строко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правление Алтайского края по труду и занятости населения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2184,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06,1»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) строку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179"/>
        <w:gridCol w:w="1496"/>
        <w:gridCol w:w="1634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цион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0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7309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56,6»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менить строко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цион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6810,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58,1»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) строку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еэкономические вопросы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4 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7309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56,6»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менить строкой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еэкономические вопросы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4 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6810,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58,1»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) после строки 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ыполнение функций государственными органами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0 04 01 510 02 00 012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533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4,0»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полнить строками: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ая целевая программа «Дополнительные меры по снижению напряженности на рынке труда Алтайского края в 2009 году»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04 01 522 04 05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501,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1,5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04 01 522 04 05 012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501,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1,5»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) в приложении 12: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) строку 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цион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ка   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  <w:tab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9163,8»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менить строкой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цион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ка   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  <w:tab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665,3»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) строку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экономические вопросы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45,6»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менить строко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firstLine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еэкономические вопросы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47,1»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) после строки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ыполнение функций государственными органами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1 510 02 00 012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4,0»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полнить строками: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евая целевая программа «Дополнительные меры по снижению напряженности на рынке труда Алтайского края в 2009 году»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1 522 04 05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1,5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1 522 04 05 012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1,5».</w:t>
            </w:r>
          </w:p>
        </w:tc>
      </w:tr>
    </w:tbl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6:00Z</dcterms:created>
  <dc:creator>Власова О.Ю.</dc:creator>
  <dc:description/>
  <dc:language>en-US</dc:language>
  <cp:lastModifiedBy>Ивлева О.В.</cp:lastModifiedBy>
  <cp:lastPrinted>2009-02-10T11:24:00Z</cp:lastPrinted>
  <dcterms:modified xsi:type="dcterms:W3CDTF">2009-02-18T11:36:00Z</dcterms:modified>
  <cp:revision>2</cp:revision>
  <dc:subject/>
  <dc:title>Закон</dc:title>
</cp:coreProperties>
</file>