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Полковниковский сельсовет Косихинского района Алтайского края и Верх-Бобровский сельсовет Кос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Настоящий Закон в соответствии со статьёй 13 Федерального закона</w:t>
        <w:br/>
        <w:t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Полковниковский сельсовет Косихинского района Алтайского края и Верх-Бобровский сельсовет Косихинского района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образование осуществляется по инициативе органов местного самоуправления и с согласия населения Полковниковского и Верх-Бобровского сельсоветов Косихинского района Алтайского края, выраженного представительным органом каждого из объединяемых посе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Полковниковский сельсовет Косихинского района Алтайского края и Верх-Бобровский сельсовет Косихи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Полковниковский сельсовет Косихинского района Алтайского края и наделить его статусом сельского поселения с административным центром в селе Полковниково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Полковниковский сельсовет Косихи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Полковниковский сельсовет Косихинского района Алтайского края и Верх-Бобровский сельсовет Косихинского района Алтайского края прекращают существование в качестве муниципальных образований со дня формирования органов местного самоуправления вновь образованного муниципального образования Полковниковский сельсовет Кос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>Полковниковский сельсовет Косихинского района Алтайского края и Верх-Бобровский сельсовет Косихинского района Алтайского края</w:t>
      </w:r>
      <w:r>
        <w:rPr>
          <w:color w:val="000000"/>
          <w:sz w:val="28"/>
          <w:szCs w:val="28"/>
        </w:rPr>
        <w:t xml:space="preserve"> 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Полковниковский сельсовет Кос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Полковниковский сельсовет Косихин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Полковниковский сельсовет Косихинского района Алтайского края и Верх-Бобровский сельсовет Кос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Полковниковский сельсовет Косихинского района Алтайского края, мероприятий, связанных с преобразованием муниципальных образований</w:t>
      </w:r>
      <w:r>
        <w:rPr>
          <w:sz w:val="28"/>
          <w:szCs w:val="28"/>
        </w:rPr>
        <w:t xml:space="preserve"> Полковниковский сельсовет Косихинского района Алтайского края и Верх-Бобровский сельсовет Косихи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 Полковниковский сельсовет Косихинского района Алтайского края и Верх-Бобровский сельсовет Косихинского района Алтайского края прекращаются досрочно со дня вступления в силу настояще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Полковниковский сельсовет Косихинского района Алтайского края является Полковниковский сельский Совет депутатов Косих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Полковниковского сельского Совета депутатов Косихинского района Алтайского края первого созыва – 7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Срок полномочий депутатов </w:t>
      </w:r>
      <w:r>
        <w:rPr>
          <w:sz w:val="28"/>
          <w:szCs w:val="28"/>
        </w:rPr>
        <w:t>Полковниковского сельского Совета депутатов Косихинского района Алтайского края 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Полковниковского сельского Совета депутатов Косихинского района Алтайского края первого созыва утверждает избирательная комиссия муниципального образования Косихи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Полковниковский сельсовет Косихинского района Алтайского края избирается Полковниковским сельским Советом депутатов Косихи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рок полномочий первого главы вновь образованного муниципального образования Полковниковский сельсовет Косихинского района Алтайского </w:t>
        <w:br/>
        <w:t>края – 5 лет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Органы местного самоуправления вновь образованного муниципального образования Полковниковский сельсовет Косихинского района Алтайского края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Полковниковский сельсовет Косихинского района Алтайского края и</w:t>
        <w:br/>
        <w:t>Верх-Бобровский сельсовет Косихин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Полковниковский сельсовет Косихи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Полковниковский сельсовет Косихинского района Алтайского края и Верх-Бобровский сельсовет Косихин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Полковниковский сельсовет Косихинского района Алтайского края со дня своего формирования вправе принимать устав и иные 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Полковниковский сельсовет Косихинского района Алтайского края и Верх-Бобровский сельсовет Косихи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Полковниковский сельсовет Кос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Полковниковский сельсовет Косихинского района Алтайского края преобразовать административно-территориальные образования Полковниковский сельсовет Косихинского района Алтайского края и Верх-Бобровский сельсовет Косихинского района Алтайского края путём их объединения в административно-территориальное образование Полковниковский сельсовет Косихинского района Алтайского края с административным центром в селе Полковни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Полковниковский сельсовет Косихи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EE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16:00Z</dcterms:created>
  <dc:creator>Гончаренко Я.А.</dc:creator>
  <dc:description/>
  <cp:keywords/>
  <dc:language>en-US</dc:language>
  <cp:lastModifiedBy>Krivov</cp:lastModifiedBy>
  <cp:lastPrinted>2010-03-22T13:06:00Z</cp:lastPrinted>
  <dcterms:modified xsi:type="dcterms:W3CDTF">2010-06-08T03:29:00Z</dcterms:modified>
  <cp:revision>45</cp:revision>
  <dc:subject/>
  <dc:title>Проект</dc:title>
</cp:coreProperties>
</file>