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 xml:space="preserve">         </w:t>
      </w: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муниципальных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дминистративно-территориальных образований Полковниковск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 Косихинского района Алтайского края и Верх-Бобровск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ельсовет Косихинского района Алтайского кра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преобразования муниципальных образований Полковниковский сельсовет Косихинского района Алтайского края и Верх-Бобровский сельсовет Косихин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1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реобразования муниципальных образований Полковниковский сельсовет Косихинского района Алтайского края и Верх-Бобровский сельсовет Косихи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и органами каждого из поселений.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</w:rPr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Полковниковский сельсовет Косихинского района Алтайского предлагается определить село Полковнико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Полковниковский сельсовет Косихинского района Алтайского края и Верх-Бобровский сельсовет Косихинского района Алтайского края» потребует внесения изменений в законы Алтайского кра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8 ноября 2007 года № 112-ЗС «О статусе и границах муниципальных и административно-территориальных образований Косихинского района Алтайского края» (Сборник законодательства Алтайского края, 2007, № 13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string_value</cp:lastModifiedBy>
  <cp:lastPrinted>2007-12-11T12:43:00Z</cp:lastPrinted>
  <dcterms:modified xsi:type="dcterms:W3CDTF">2010-06-02T08:20:00Z</dcterms:modified>
  <cp:revision>33</cp:revision>
  <dc:subject/>
  <dc:title>ПОЯСНИТЕЛЬНАЯ ЗАПИСКА</dc:title>
</cp:coreProperties>
</file>