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Тягунский сельсовет Кытмановского района Алтайского края и Заречный сельсовет Кытмано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Тягунский сельсовет Кытмановского района Алтайского края и Заречный сельсовет Кытманов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Тягунского и Заречного сельсоветов Кытмановс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Тягунский сельсовет Кытмановского района Алтайского края и Заречный сельсовет Кытман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Тягунский сельсовет Кытмановского района Алтайского края и наделить его статусом сельского поселения с административным центром в селе Тягун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Тягунский сельсовет Кытман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Тягунский сельсовет Кытмановского района Алтайского края и Заречный сельсовет Кытман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Тягунский сельсовет Кытма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Тягунский сельсовет Кытмановского района Алтайского края и Заречный сельсовет Кытманов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Тягунский сельсовет Кытма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образованного муниципального образования Тягунский сельсовет Кытмановского района Алтайского края </w:t>
      </w:r>
      <w:r>
        <w:rPr>
          <w:color w:val="000000"/>
          <w:sz w:val="28"/>
          <w:szCs w:val="28"/>
        </w:rPr>
        <w:t>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Тягунский сельсовет Кытмановского района Алтайского края и Заречный сельсовет Кытман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</w:t>
      </w:r>
      <w:r>
        <w:rPr>
          <w:sz w:val="28"/>
          <w:szCs w:val="28"/>
        </w:rPr>
        <w:t xml:space="preserve"> Тягунский сельсовет Кытманов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Тягунский сельсовет Кытмановского района Алтайского края и Заречный сельсовет Кытмано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Тягунский сельсовет Кытмановского района Алтайского края и Заречный сельсовет Кытманов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Тягунский сельсовет Кытмановского района Алтайского края является Совет депутатов Тягунского сельсовета Кытман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Совета депутатов Тягунского сельсовета Кытмановского района Алтайского края первого созыва – 13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Совета депутатов </w:t>
      </w:r>
      <w:r>
        <w:rPr>
          <w:sz w:val="28"/>
          <w:szCs w:val="28"/>
        </w:rPr>
        <w:t>Тягунского сельсовета Кытманов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овета депутатов Тягунского сельсовета Кытмановского района Алтайского края первого созыва утверждает избирательная комиссия муниципального образования Кытман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Тягунский сельсовет Кытмановского района Алтайского края избирается Советом депутатов Тягунского сельсовета Кытман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Тягунский сельсовет Кытмановского района Алтайского</w:t>
        <w:br/>
        <w:t>края – 5 л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 xml:space="preserve">Тягунский сельсовет Кытмановского района Алтайского края </w:t>
      </w:r>
      <w:r>
        <w:rPr>
          <w:color w:val="000000"/>
          <w:sz w:val="28"/>
          <w:szCs w:val="28"/>
        </w:rPr>
        <w:t xml:space="preserve">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Тягунский сельсовет Кытмановского района Алтайского края и Заречный сельсовет Кытманов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Тягунский сельсовет Кытман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Тягунский сельсовет Кытмановского района Алтайского края и Заречный сельсовет Кытманов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Тягунский сельсовет Кытманов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Тягунский сельсовет Кытмановского района Алтайского края и Заречный сельсовет Кытмано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Тягунский сельсовет Кытма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Тягунский сельсовет Кытмановского района Алтайского края преобразовать административно-территориальные образования Тягунский сельсовет Кытмановского района Алтайского края и Заречный сельсовет Кытмановского района Алтайского края путём их объединения в</w:t>
        <w:br/>
        <w:t>административно-территориальное образование Тягунский сельсовет Кытмановского района Алтайского края с административным центром в селе Тягу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Тягунский сельсовет Кытман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6-01T16:51:00Z</cp:lastPrinted>
  <dcterms:modified xsi:type="dcterms:W3CDTF">2010-06-08T05:47:00Z</dcterms:modified>
  <cp:revision>52</cp:revision>
  <dc:subject/>
  <dc:title>Проект</dc:title>
</cp:coreProperties>
</file>