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территориальных образований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Настоящий Закон в соответствии со статьёй 13 Федерального закона</w:t>
        <w:br/>
        <w:t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Малобутырского, Украинского и Мамонтовского сельсоветов Мамонтов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Мамонтовский сельсовет Мамонтовского района Алтайского края и наделить его статусом сельского поселения с административным центром в селе Мамонтово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Мамонтовский сельсовет Мамонтов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Мамонтовский сельсовет Мамонт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Мамонтовский сельсовет Мамонт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Мамонтов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Мамонтовский сельсовет Мамонтовского района</w:t>
      </w:r>
      <w:r>
        <w:rPr>
          <w:color w:val="000000"/>
          <w:sz w:val="28"/>
          <w:szCs w:val="28"/>
        </w:rPr>
        <w:t xml:space="preserve"> Алтайского края, мероприятий, связанных с преобразованием муниципальных образований</w:t>
      </w:r>
      <w:r>
        <w:rPr>
          <w:sz w:val="28"/>
          <w:szCs w:val="28"/>
        </w:rPr>
        <w:t xml:space="preserve">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 прекращаются досрочно со дня вступления в силу настояще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Мамонтовский сельсовет Мамонтовского района Алтайского края является Мамонтовский сельский Совет народных депутатов Мамонтов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Мамонтовского сельского Совета народных депутатов Мамонтовского района Алтайского края первого созыва – 15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Срок полномочий депутатов </w:t>
      </w:r>
      <w:r>
        <w:rPr>
          <w:sz w:val="28"/>
          <w:szCs w:val="28"/>
        </w:rPr>
        <w:t>Мамонтовского сельского Совета народных депутатов Мамонтовского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Мамонтовского сельского Совета народных депутатов Мамонтовского района Алтайского края первого созыва утверждает избирательная комиссия муниципального образования Мамонтов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вый глава вновь образованного муниципального образования Мамонтовский сельсовет Мамонтовского района Алтайского края избирается  Мамонтовским сельским Советом народных депутатов Мамонтов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Мамонтовский сельсовет Мамонтовского района Алтайского</w:t>
        <w:br/>
        <w:t>края – 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>Мамонтовский сельсовет Мамонтовского района</w:t>
      </w:r>
      <w:r>
        <w:rPr>
          <w:color w:val="000000"/>
          <w:sz w:val="28"/>
          <w:szCs w:val="28"/>
        </w:rPr>
        <w:t xml:space="preserve">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Мамонтовский сельсовет Мамонтов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Мамонтовский сельсовет Мамонтовского района Алтайского края со дня своего формирования вправе принимать устав и иные 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Мамонтовский сельсовет Мамонт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Мамонтовский сельсовет Мамонтовского района Алтайского края преобразовать административно-территориальные образования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 путём их объединения в административно-территориальное образование Мамонтовский сельсовет Мамонтовского района Алтайского края с административным центром в селе Мамонт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Мамонтовский сельсовет Мамонтов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Krivov</cp:lastModifiedBy>
  <cp:lastPrinted>2010-03-22T13:14:00Z</cp:lastPrinted>
  <dcterms:modified xsi:type="dcterms:W3CDTF">2010-06-08T09:03:00Z</dcterms:modified>
  <cp:revision>45</cp:revision>
  <dc:subject/>
  <dc:title>Проект</dc:title>
</cp:coreProperties>
</file>