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         </w:t>
      </w:r>
      <w:r>
        <w:rPr>
          <w:sz w:val="27"/>
          <w:szCs w:val="27"/>
        </w:rPr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роекту закона Алтайского края «О преобразовании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7"/>
                <w:szCs w:val="27"/>
              </w:rPr>
              <w:t xml:space="preserve">Малобутырский сельсовет Мамонтовского района Алтайского края,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7"/>
                <w:szCs w:val="27"/>
              </w:rPr>
              <w:t xml:space="preserve">Украинский сельсовет Мамонтовского района Алтайского края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Мамонтовский сельсовет Мамонтовского района Алтайского края»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851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снованием для преобразования муниципальных образований 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 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7"/>
          <w:szCs w:val="27"/>
        </w:rPr>
        <w:tab/>
        <w:t>По вопросу преобразования муниципальных образований 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7"/>
          <w:szCs w:val="27"/>
        </w:rPr>
        <w:tab/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Мамонтовский сельсовет Мамонтовского района Алтайского предлагается определить село Мамонтово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ятие закона Алтайского края «О преобразовании муниципальных и административно-территориальных образований 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» потребует внесения изменений в законы Алтайского кра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 2 июня 2008 года № 47-ЗС «О статусе и границах муниципальных и административно-территориальных образований Мамонтовского района Алтайского края» (Сборник законодательства Алтайского края, 2008, № 146, </w:t>
        <w:br/>
        <w:t xml:space="preserve">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string_value</cp:lastModifiedBy>
  <cp:lastPrinted>2010-06-02T14:22:00Z</cp:lastPrinted>
  <dcterms:modified xsi:type="dcterms:W3CDTF">2010-06-02T08:22:00Z</dcterms:modified>
  <cp:revision>49</cp:revision>
  <dc:subject/>
  <dc:title>ПОЯСНИТЕЛЬНАЯ ЗАПИСКА</dc:title>
</cp:coreProperties>
</file>