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/>
        </w:rPr>
        <w:t xml:space="preserve">         </w:t>
      </w:r>
      <w:r>
        <w:rPr/>
        <w:t>ПОЯСНИТЕЛЬНАЯ ЗАПИСКА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918" w:hRule="atLeast"/>
        </w:trPr>
        <w:tc>
          <w:tcPr>
            <w:tcW w:w="9408" w:type="dxa"/>
            <w:tcBorders/>
          </w:tcPr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екту закона Алтайского края «О преобразовании муниципальных 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административно-территориальных образований Разумовский 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 Родинского района Алтайского края и Раздольненский 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сельсовет Родинского района Алтайского края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right="-851"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21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м для преобразования муниципальных образований Разумовский сельсовет Родинского района Алтайского края и Раздольненский сельсовет Родинского района Алтайского края путем их объединения является инициатива, выдвинутая в каждом из объединяемых поселений представительными органами, оформленная решениями соответствующих органов. </w:t>
      </w:r>
    </w:p>
    <w:p>
      <w:pPr>
        <w:pStyle w:val="21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просу преобразования муниципальных образований Разумовский сельсовет Родинского района Алтайского края и Раздольненский сельсовет Родинского района Алтайского края в каждом из поселений проведены публичные слушания. Объединение поселений осуществляется с согласия населения, выраженного представительными органами каждого из поселений.</w:t>
      </w:r>
    </w:p>
    <w:p>
      <w:pPr>
        <w:pStyle w:val="21"/>
        <w:spacing w:lineRule="auto" w:line="240" w:before="0" w:after="0"/>
        <w:ind w:right="-2" w:firstLine="708"/>
        <w:jc w:val="both"/>
        <w:rPr/>
      </w:pPr>
      <w:r>
        <w:rPr>
          <w:sz w:val="28"/>
          <w:szCs w:val="28"/>
        </w:rPr>
        <w:t xml:space="preserve">При объединении поселений соблюдены требования статьи 11 Федерального закона от 6 октября 2003 года № 131-ФЗ. Административным центром вновь образованного муниципального образования Раздольненский сельсовет Родинского района Алтайского предлагается определить село Раздольно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закона Алтайского края «О преобразовании муниципальных и административно-территориальных образований Разумовский сельсовет Родинского района Алтайского края и Раздольненский сельсовет Родинского района Алтайского края» потребует внесения изменений в законы Алтайского кра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апреля 2008 года № 34-ЗС «О статусе и границах муниципальных и административно-территориальных образований Родинского района Алтайского края» (Сборник законодательства Алтайского края, 2008, № 14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1 марта 2008 года № 28-ЗС «Об административно-территориальном устройстве Алтайского края» (Сборник законодательства Алтайского края, 2008, № 14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ходы, связанные с принятием и реализацией данного закона, финансируются за счет средств, предусмотренных в краевом бюджете на осуществление деятельности Администрации Алтай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29"/>
      </w:tblGrid>
      <w:tr>
        <w:trPr/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убернатор Алтайского края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А.Б. Карлин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08:00Z</dcterms:created>
  <dc:creator>zviag</dc:creator>
  <dc:description/>
  <cp:keywords/>
  <dc:language>en-US</dc:language>
  <cp:lastModifiedBy>string_value</cp:lastModifiedBy>
  <cp:lastPrinted>2010-06-02T14:22:00Z</cp:lastPrinted>
  <dcterms:modified xsi:type="dcterms:W3CDTF">2010-06-02T08:22:00Z</dcterms:modified>
  <cp:revision>40</cp:revision>
  <dc:subject/>
  <dc:title>ПОЯСНИТЕЛЬНАЯ ЗАПИСКА</dc:title>
</cp:coreProperties>
</file>