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Style23"/>
        <w:ind w:lef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28 апреля 2013 года № 26-ЗС «О 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 (Сборник законодательства Алтайского края, 2013, № 20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наименовании статьи 3 слова «Администрации Алтайского края» заменить словами «Правительства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6 части 1 слова «Федерального фонда содействия развитию жилищного строительства (далее - Фонд)» заменить словами «единого института развития в жилищной сфере (далее - единый институт развития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части 2 слова «Глава муниципального образования» заменить словами «Глава городского поселения, глава муниципального района, глава городского округа (далее - глава муниципального образования):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часть 1 </w:t>
      </w:r>
      <w:r>
        <w:rPr>
          <w:sz w:val="28"/>
          <w:szCs w:val="28"/>
        </w:rPr>
        <w:t>статьи 7 дополнить пунктами 13 – 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справка с места работы, с подтверждением, что организация является участником программ развития пилотных инновационных территориальных кластеров, реализуемых на территориях субъектов Российской Федерации по перечню согласно приложению к Правилам предоставления и распределения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, утвержденным постановлением Правительства Российской Федерации от 15 апреля 2014 года № 316 «Об утверждении государственной программы Российской Федерации «Экономическое развитие и инновационная экономика» - для граждан, указанных в подпункте «о» </w:t>
      </w:r>
      <w:r>
        <w:rPr>
          <w:bCs/>
          <w:sz w:val="28"/>
          <w:szCs w:val="28"/>
        </w:rPr>
        <w:t>пункта 1 Перечн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удостоверение ветерана боевых действий - для граждан, указанных в подпункте «п» </w:t>
      </w:r>
      <w:r>
        <w:rPr>
          <w:bCs/>
          <w:sz w:val="28"/>
          <w:szCs w:val="28"/>
        </w:rPr>
        <w:t>пункта 1 Перечн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 государственный сертификат на материнский (семейный) капитал и выписку об остатке средств на данном сертификате для граждан, указанных в подпункте «р» </w:t>
      </w:r>
      <w:r>
        <w:rPr>
          <w:bCs/>
          <w:sz w:val="28"/>
          <w:szCs w:val="28"/>
        </w:rPr>
        <w:t>пункта 1 Перечн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правка медико-социальной экспертизы - для граждан, указанных в подпункте «с» </w:t>
      </w:r>
      <w:r>
        <w:rPr>
          <w:bCs/>
          <w:sz w:val="28"/>
          <w:szCs w:val="28"/>
        </w:rPr>
        <w:t>пункта 1 Перечня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части 5 статьи 8 слова «вправе отказать» заменить словом «отказываю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татье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1 слово «срочного» исключить, слово «Фонда» заменить словами «единого института развит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5 част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выписку из Единого государственного реестра недвижимости о наличии (отсутствии) жилых помещений на праве собственности у гражданина, членов его семь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статье 10 слово «Фонда» заменить словами «единого института развит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статье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о «Фонда» заменить словами «единого института развития», слово «срочног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и официальном сайте Фонд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татью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ой муниципального образования могут быть внесены изменения в утвержденный им список граждан, имеющих право на приобретение жилья экономического класса. Основания, порядок и сроки внесения изменений в список устанавливаются статьей 16.6 и статьей 16.6-1 Федерального зак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части 1 статьи 13 слово «Фонд» заменить словами «единый институт развит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1:00Z</dcterms:created>
  <dc:creator>grezowa</dc:creator>
  <dc:description/>
  <cp:keywords/>
  <dc:language>en-US</dc:language>
  <cp:lastModifiedBy>Николай Васильевич Чижов</cp:lastModifiedBy>
  <cp:lastPrinted>2017-04-12T11:44:00Z</cp:lastPrinted>
  <dcterms:modified xsi:type="dcterms:W3CDTF">2017-04-18T07:24:00Z</dcterms:modified>
  <cp:revision>3</cp:revision>
  <dc:subject/>
  <dc:title>Проект</dc:title>
</cp:coreProperties>
</file>