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Вознесенский сельсовет Родинского района Алтайского края и Центральный сельсовет Род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Вознесенский сельсовет Родинского района Алтайского края и Центральный сельсовет Родин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образование осуществляется по инициативе органов местного самоуправления и с согласия населения Вознесенского и Центрального сельсоветов Родинского района Алтайского края, выраженного представительным органом каждого из объединяемы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Вознесенский сельсовет Родинского района Алтайского края и Центральный сельсовет Род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Вознесенский сельсовет Родинского района Алтайского края и наделить его статусом сельского поселения с административным центром в селе Центральное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Центральный сельсовет Род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Вознесенский сельсовет Родинского района Алтайского края и Центральный сельсовет Род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Центральный сельсовет Род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Вознесенский сельсовет Родинского района Алтайского края и Центральны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Центральный сельсовет Род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образованного муниципального образования Центральный сельсовет Родинского района Алтайского края </w:t>
      </w:r>
      <w:r>
        <w:rPr>
          <w:color w:val="000000"/>
          <w:sz w:val="28"/>
          <w:szCs w:val="28"/>
        </w:rPr>
        <w:t>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Вознесенский сельсовет Родинского района Алтайского края и Центральный сельсовет Род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</w:t>
      </w:r>
      <w:r>
        <w:rPr>
          <w:sz w:val="28"/>
          <w:szCs w:val="28"/>
        </w:rPr>
        <w:t xml:space="preserve"> Центральный сельсовет Родин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</w:t>
      </w:r>
      <w:r>
        <w:rPr>
          <w:sz w:val="28"/>
          <w:szCs w:val="28"/>
        </w:rPr>
        <w:t xml:space="preserve"> Вознесенский сельсовет Родинского района Алтайского края и Центральный сельсовет Род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Вознесенский сельсовет Родинского района Алтайского края и Центральный сельсовет Родинс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Центральный сельсовет Родинского района Алтайского края является Центральный сельский Совет депутатов Род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Центрального сельского Совета депутатов Родинского района Алтайского края первого созыва – 12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Центрального сельского Совета депутатов Родинского</w:t>
      </w:r>
      <w:r>
        <w:rPr>
          <w:sz w:val="28"/>
          <w:szCs w:val="28"/>
        </w:rPr>
        <w:t xml:space="preserve">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Центрального сельского Совета депутатов Родинского района Алтайского края первого созыва утверждает избирательная комиссия муниципального образования Род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Центральный сельсовет Родинского района Алтайского края избирается Центральным сельским Советом депутатов Род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Центральный сельсовет Родинского района Алтайского края – 5 лет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 xml:space="preserve">Центральный сельсовет Родинского района Алтайского края </w:t>
      </w:r>
      <w:r>
        <w:rPr>
          <w:color w:val="000000"/>
          <w:sz w:val="28"/>
          <w:szCs w:val="28"/>
        </w:rPr>
        <w:t xml:space="preserve">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Вознесенский сельсовет Родинского района Алтайского края и Центральны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Центральный сельсовет Род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Вознесенский сельсовет Родинского района Алтайского края и Центральны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Центральный сельсовет Родинс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Вознесенский сельсовет Родинского района Алтайского края и Центральны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Центральный сельсовет Род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Центральный сельсовет Родинского района Алтайского края преобразовать административно-территориальные образования Вознесенский сельсовет Родинского района Алтайского края и Центральный сельсовет Родинского района Алтайского края путём их объединения в административно-территориальное образование Центральный сельсовет Родинского района Алтайского края с административным центром в селе Центра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Центральный сельсовет Род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06:00Z</cp:lastPrinted>
  <dcterms:modified xsi:type="dcterms:W3CDTF">2010-06-09T04:49:00Z</dcterms:modified>
  <cp:revision>52</cp:revision>
  <dc:subject/>
  <dc:title>Проект</dc:title>
</cp:coreProperties>
</file>