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регулировании некоторых отношений в сфере организации и деятельности контрольно-счетных органов муниципальных образований Алтайского кра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</w:t>
      </w:r>
      <w:r>
        <w:rPr>
          <w:rFonts w:eastAsia="Calibri" w:cs="Times New Roman" w:ascii="Times New Roman" w:hAnsi="Times New Roman"/>
          <w:sz w:val="28"/>
          <w:szCs w:val="28"/>
        </w:rPr>
        <w:t>Алтайского края «</w:t>
      </w:r>
      <w:r>
        <w:rPr>
          <w:rFonts w:cs="Times New Roman" w:ascii="Times New Roman" w:hAnsi="Times New Roman"/>
          <w:sz w:val="28"/>
          <w:szCs w:val="28"/>
        </w:rPr>
        <w:t>О регулировании некоторых отношений в сфере организации и деятельности контрольно-счетных органов муниципальных образований Алтайского края» разработан в целях совершенствования института муниципального внешнего финансового контроля в Алтайском крае и направлен на повышение статуса контрольно-счетных органов муниципальных образований и лиц, замещающих должности в указанных орг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доработан ко второму чтению с учетом предложений прокуратуры Алтайского края и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законопроекта предусмотрены дополнительные полномочия контрольно-счетных органов муниципальных образований по осуществлению экспертизы проектов планов и программ развития муниципального образования (изменений в них) и подготовке предложений и рекомендаций, направленных на предупреждение недостатков и нарушений в сфере бюджетного процесса и порядка управления и распоряж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изменен срок предоставления пояснений и замечаний руководителями проверяемых органов и организаций к актам, составленным контрольно-счетными органами при проведении контрольных мероприятий, с 10 дней на 5 дней по аналогии со сроками, установленными законом Алтайского края «О Счетной палате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Heading1"/>
              <w:spacing w:before="240" w:after="6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Алтайского краевого Законодательного Собрания по бюджету и налогам                                В.Н. Устинов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постоянного депутатского объединения – фракции «Справедливая Росс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лотов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3:00Z</dcterms:created>
  <dc:creator>446-1</dc:creator>
  <dc:description/>
  <cp:keywords/>
  <dc:language>en-US</dc:language>
  <cp:lastModifiedBy>Олеся Сергеевна Ляпина</cp:lastModifiedBy>
  <cp:lastPrinted>2017-04-07T11:26:00Z</cp:lastPrinted>
  <dcterms:modified xsi:type="dcterms:W3CDTF">2017-04-07T04:27:00Z</dcterms:modified>
  <cp:revision>5</cp:revision>
  <dc:subject/>
  <dc:title/>
</cp:coreProperties>
</file>