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закон Алтайского края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«О краевом бюджете на 2009 год и на плановый период 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2010 и 2011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31.12.2008 № 1089 «О предоставлении субсидий                                 из федерального бюджета бюджетам субъектов Российской Федерации                    на реализацию дополнительных мероприятий, направленных на снижение напряженности на рынке труда субъектов Российской Федерации» субъектам Российской Федерации в 2009 году направляются средства федерального бюджета при условии принятия решения о финансовом обеспечении за счет бюджетных ассигнований бюджета субъекта Российской Федерации дополнительных мероприятий, направленных на снижение напряженности                  на рынке труда субъект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края от 15.01.2009 № 8 утверждена краевая целевая программа «Дополнительные меры по снижению напряженности на рынке труда Алтайского края в 2009 году», на реализацию которой из федерального бюджета предусмотрено 750 млн. рублей,                         из краевого бюджета – 39,5 млн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краевого бюджета необходимо отразить в законе Алтайского края «О краевом бюджете на 2009 год и на плановый период 2010                                и 2011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Алтайского края</w:t>
        <w:tab/>
        <w:tab/>
        <w:tab/>
        <w:tab/>
        <w:t xml:space="preserve">                               А.Б. Карл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57:00Z</dcterms:created>
  <dc:creator>Ивлева О.В.</dc:creator>
  <dc:description/>
  <cp:keywords/>
  <dc:language>en-US</dc:language>
  <cp:lastModifiedBy>User</cp:lastModifiedBy>
  <cp:lastPrinted>2008-04-15T15:08:00Z</cp:lastPrinted>
  <dcterms:modified xsi:type="dcterms:W3CDTF">2009-02-19T02:57:00Z</dcterms:modified>
  <cp:revision>2</cp:revision>
  <dc:subject/>
  <dc:title>ПОЯСНИТЕЛЬНАЯ ЗАПИСКА</dc:title>
</cp:coreProperties>
</file>