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О внесении изменений в закон Алтайского</w:t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края «Об особо охраняемых природных территориях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Алтайском крае»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Алтайского края от 18 декабря 1996 года № 60-ЗС «Об особо охраняемых природных территориях в Алтайском крае» (Сборник законодательства Алтайского края, 1996, № 8(28); 2001, № 67; 2003, № 92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05, № 108, № 115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07, № 132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 № 14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 15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 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 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2, № 19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 19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3, № 21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4, № 2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5, № 22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Официальный интернет-портал правовой информации (www.pravo.gov.ru)</w:t>
        <w:br/>
        <w:t>7 ноября 2016 год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6 слова «Администрация Алтайского края» заменить словами «Правительство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пункта 8 слова «Администрацией Алтайского края» заменить словами «Правительством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тать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«д» пункта 1 слова «и контроль за целевым использованием этих средств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абзацах первом и втором пункта 2 слова «Администрации Алтайского края» заменить словами «Правительства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 1 статьи 7 слова «Администрация Алтайского края» заменить словами «Правительство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3 статьи 7.1 слова «Администрацией Алтайского края» заменить словами «Правительством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тать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 Земельные участки и лесные участки в границах дендрологических парков и ботанических садов краевого значения предоставляются государственным научным организациям и государственным образовательным организациям высшего образования, осуществляющим управление этими особо охраняемыми природными территориями, в постоянное (бессрочное) пользовани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ах 5 и 6 слова «Администрация Алтайского края» в соответствующем падеже заменить словами «Правительство Алтайского края» в соответствующем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атье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ах 4 и 5 слова «Администрации Алтайского края» заменить словами «Правительства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Органы местного самоуправления </w:t>
      </w:r>
      <w:r>
        <w:rPr>
          <w:iCs/>
          <w:sz w:val="28"/>
          <w:szCs w:val="28"/>
        </w:rPr>
        <w:t>или иные заинтересованные лица</w:t>
      </w:r>
      <w:r>
        <w:rPr>
          <w:sz w:val="28"/>
          <w:szCs w:val="28"/>
        </w:rPr>
        <w:t>, ходатайствующие о создании природного парка, подготавливают необходимые материалы о создании природного парка, в которых должны содержать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ходатайство о создании природного па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н границ территории па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раткая характеристика земель, включенных в состав па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справка о предполагаемом сокращении объемов производства в связи с изъятием природных ресурсов из хозяйственного использования </w:t>
      </w:r>
      <w:r>
        <w:rPr>
          <w:iCs/>
          <w:sz w:val="28"/>
          <w:szCs w:val="28"/>
        </w:rPr>
        <w:t>или ограничением их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акты или сводная ведомость о размере убытков землепользователей в связи с изъятием их земельных участков </w:t>
      </w:r>
      <w:r>
        <w:rPr>
          <w:iCs/>
          <w:sz w:val="28"/>
          <w:szCs w:val="28"/>
        </w:rPr>
        <w:t>или ограничением их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ыкопировка из утвержденной градостроительной документации по перспективному развитию территории создаваемого природного па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наличии редких и исчезающих видов животных и растен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iCs/>
          <w:sz w:val="28"/>
          <w:szCs w:val="28"/>
        </w:rPr>
        <w:t xml:space="preserve">согласование </w:t>
      </w:r>
      <w:r>
        <w:rPr>
          <w:sz w:val="28"/>
          <w:szCs w:val="28"/>
        </w:rPr>
        <w:t xml:space="preserve">соответствующих комитетов по земельным ресурсам и землеустройству; согласие (несогласие) землепользователей, </w:t>
      </w:r>
      <w:r>
        <w:rPr>
          <w:iCs/>
          <w:sz w:val="28"/>
          <w:szCs w:val="28"/>
        </w:rPr>
        <w:t>для которых в связи с функциональным зонированием территории природного парка может быть изменен вид разрешенного использования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заключение государственной экологической экспертизы материалов комплексного экологического обследова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оект положения о природном па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решение представительного органа местного самоуправ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4 статьи 13 слова «решениями Администрации Алтайского края» заменить словами «Правительством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татье 1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ах 2 и 3 слова «Администрация Алтайского края» в соответствующем падеже заменить словами «Правительство Алтайского края» в соответствующем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 слова «Администрацией Алтайского края» заменить словами «уполномоченным органом исполнительной власти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абзаце третьем статьи 15 слова «Администрации Алтайского края» заменить словами «Правительства Алтай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в пунктах 4 и 5 статьи 18 слова «Администрация Алтайского края» в соответствующем падеже заменить словами «Правительство Алтайского края» в соответствующем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в пунктах 5 и 7 статьи 19 слова «Администрация Алтайского края» в соответствующем падеже заменить словами «Правительство Алтайского края» в соответствующем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пункт 1 статьи 20 после слов «к береговой линии» дополнить словами «(границам водного объект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 в абзаце первом пункта 1 статьи 26 слова «Администрацией Алтайского края» заменить словами «Правительством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пункт 2 статьи 27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 в пункте 2 статьи 2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Администрацией Алтайского края» заменить словами «Правительством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седьмой и восьмой пункта 24 статьи 1 закона Алтайского края</w:t>
        <w:br/>
        <w:t>от 15 апреля 2005 года № 20-ЗС «О внесении изменений в закон Алтайского края «Об особо охраняемых природных территориях в Алтайском крае» (Сборник законодательства Алтайского края, 2005, № 108)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6:00Z</dcterms:created>
  <dc:creator>Машутин Андрей Иванович</dc:creator>
  <dc:description/>
  <cp:keywords/>
  <dc:language>en-US</dc:language>
  <cp:lastModifiedBy>pavlenko</cp:lastModifiedBy>
  <cp:lastPrinted>2017-04-03T17:18:00Z</cp:lastPrinted>
  <dcterms:modified xsi:type="dcterms:W3CDTF">2017-04-10T09:27:00Z</dcterms:modified>
  <cp:revision>3</cp:revision>
  <dc:subject/>
  <dc:title>Проект</dc:title>
</cp:coreProperties>
</file>