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 «О внесении изменений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в закон Алтайского края «Об особо охраняемых природных</w:t>
      </w:r>
    </w:p>
    <w:p>
      <w:pPr>
        <w:pStyle w:val="31"/>
        <w:ind w:hanging="0"/>
        <w:jc w:val="center"/>
        <w:rPr/>
      </w:pPr>
      <w:r>
        <w:rPr>
          <w:szCs w:val="28"/>
        </w:rPr>
        <w:t>территориях в Алтайском крае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color w:val="000000"/>
          <w:szCs w:val="28"/>
        </w:rPr>
        <w:t>Законопроект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разработан в целях </w:t>
      </w:r>
      <w:r>
        <w:rPr>
          <w:color w:val="000000"/>
          <w:szCs w:val="28"/>
        </w:rPr>
        <w:t>приведения в соответствие с федеральным законодательством закона Алтайского края «</w:t>
      </w:r>
      <w:r>
        <w:rPr>
          <w:szCs w:val="28"/>
        </w:rPr>
        <w:t>Об особо охраняемых природных территориях в Алтайском крае» (далее Закон кра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частности Федеральным законом от 14 марта 1995 года № 33-ФЗ «Об особо охраняемых природных территориях» и Земельным кодексом РФ предусмотрена возможность предоставления </w:t>
      </w:r>
      <w:r>
        <w:rPr>
          <w:b/>
          <w:i/>
          <w:iCs/>
          <w:sz w:val="28"/>
          <w:szCs w:val="28"/>
        </w:rPr>
        <w:t>государствен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м и образовательным организациям земельных участков в границах отдельных особо охраняемых природных территорий </w:t>
      </w:r>
      <w:r>
        <w:rPr>
          <w:b/>
          <w:sz w:val="28"/>
          <w:szCs w:val="28"/>
        </w:rPr>
        <w:t>исключительно на праве постоянного (бессрочного) пользования</w:t>
      </w:r>
      <w:r>
        <w:rPr>
          <w:sz w:val="28"/>
          <w:szCs w:val="28"/>
        </w:rPr>
        <w:t>. Вместе с тем согласно пункту 3 статьи 8 Закона края  отдельные категории особо охраняемых природных территорий краевого значения могут передаваться на договорной основе в бессрочное (постоянное) либо на определенный срок (не менее 25 лет) пользование научно-исследовательским или образовательным организациям для осуществления научной, учебной и просвети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от 13 июля 2015 года № 244-ФЗ внесены изменения в статью 65 Водного кодекса РФ, согласно которым уточнен понятийный смысл  термина «водоохранная зона». Соответствующие изменения необходимо внести в статью 20 Закона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от 14 октября 2014 года № 307-ФЗ внесены изменения в статью 35 Федерального закона «Об особо охраняемых природных территориях», согласно которым органы исполнительной власти субъектов Российской Федерации и органы местного самоуправления утратили полномочия осуществлять охрану особо охраняемых природных территорий регионального и местного значения через специально созданные для этой цели структурные подразделения, наделенные соответствующими полномочиями. Соответствующие изменения необходимо внести в статьи 27 и 28 Закона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 Федерального закона «Об особо охраняемых природных территориях» передача памятников природы регионального значения и их территорий под охрану лиц, в чье ведение они переданы, оформление охранного обязательства, паспорта и других документов осуществляются исполнительными органами государственной власти субъектов Российской Федерации. Согласно пункту 4 статьи 14 закона Алтайского края «Об особо охраняемых природных территориях в Алтайском крае» таким исполнительным органом в настоящее время является Администрация Алтайского края. Вместе с тем в виду того, что органом исполнительной власти Алтайского края, реализующим государственную политику в области охраны окружающей среды и природопользования, является Министерство природных ресурсов и экологии Алтайского края, Правительство Алтайского края ходатайствовало о передаче вышеуказанных полномочий вышеуказанному Министер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 в соответствии с ходатайством Министерство природных ресурсов и экологии Алтайского края пункт 6 статьи 12 изложен в новой редакции. Изменения носят уточняющи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термин «Администрация Алтайского края» в Законе края меняется на термин «Правительство Алтайского края»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8:00Z</dcterms:created>
  <dc:creator>Машутин Андрей Иванович</dc:creator>
  <dc:description/>
  <cp:keywords/>
  <dc:language>en-US</dc:language>
  <cp:lastModifiedBy>pavlenko</cp:lastModifiedBy>
  <cp:lastPrinted>2017-02-28T12:21:00Z</cp:lastPrinted>
  <dcterms:modified xsi:type="dcterms:W3CDTF">2017-04-03T10:26:00Z</dcterms:modified>
  <cp:revision>31</cp:revision>
  <dc:subject/>
  <dc:title>ЗАКОН</dc:title>
</cp:coreProperties>
</file>