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«О внесении изменений в закон Алтайского края «Об особо охраняемых природных территориях в Алтайском кра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</w:t>
      </w:r>
      <w:r>
        <w:rPr/>
        <w:t>проекта закона Алтайского края «О внесении изменений в закон Алтайского края «Об особо охраняемых природных территориях в Алтайском крае»</w:t>
      </w:r>
      <w:r>
        <w:rPr>
          <w:szCs w:val="28"/>
        </w:rPr>
        <w:t xml:space="preserve"> </w:t>
      </w:r>
      <w:r>
        <w:rPr/>
        <w:t>повлечет изменения в Положение о Министерстве природных ресурсов и экологии Алтайского края, утвержденное указом Губернатора Алтайского края от 5 декабря 2016 года № 15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pavlenko</cp:lastModifiedBy>
  <cp:lastPrinted>2017-03-14T11:46:00Z</cp:lastPrinted>
  <dcterms:modified xsi:type="dcterms:W3CDTF">2017-03-14T04:47:00Z</dcterms:modified>
  <cp:revision>31</cp:revision>
  <dc:subject/>
  <dc:title/>
</cp:coreProperties>
</file>