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8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О внесении изменений </w:t>
              <w:br/>
              <w:t xml:space="preserve">в статью 19 закона Алтайского края «О Правительстве Алтайского края» и закон Алтайского края </w:t>
              <w:br/>
              <w:t xml:space="preserve">«О парламентском контроле </w:t>
              <w:br/>
              <w:t>в Алтайском крае»</w:t>
            </w:r>
            <w:r>
              <w:rPr/>
              <w:t xml:space="preserve">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</w:t>
      </w:r>
      <w:r>
        <w:rPr>
          <w:color w:val="000000"/>
          <w:szCs w:val="28"/>
        </w:rPr>
        <w:t>О внесении изменений в статью 19 закона Алтайского края «О Правительстве Алтайского края» и закон Алтайского края «О парламентском контроле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 А. Романенко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6599061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7-04-06T08:45:00Z</dcterms:modified>
  <cp:revision>6</cp:revision>
  <dc:subject/>
  <dc:title/>
</cp:coreProperties>
</file>