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административной ответственности за совер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0 июля 2002 года № 46-ЗС «Об административной ответственности за совершение правонарушений на территории Алтайского края» (Сборник законодательства Алтайского края, 2002, № 75, часть I; 2003, № 86, № 92, часть I; 2004, № 99, № 104, часть I; 2005, № 116, часть I; 2006, № 120, часть I, № 121, часть I, № 122, часть I, № 125, часть I, № 126, часть I; 2007, № 133, часть I, № 135, часть I, № 137, часть I, № 140, часть I; 2009, № 155, часть I, № 164, часть I; 2010, № 171, часть I; 2011, № 179, часть I, № 181, часть I, № 183, часть I; 2012, № 193, часть I, № 200, часть I; 2013, № 209, часть I,  № 211, часть I, № 212, часть I; 2014, № 214, часть I, № 216, часть I, № 218, часть I; 2015, № 229, часть I, № 236, часть I,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интернет-портал правовой информации (www.pravo.gov.ru), 6 мая 2016 года; 3 февраля 2017 года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) дополнить статьей 61-1 следующего содержа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61-1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рушение установленного законом Алтайского края запрета курения таба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отдельных общественных местах и в помещения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ие установленного законом Алтайского края запрета курения таба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отдельных общественных местах и в помеще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если это не влечет ответственности, предусмотр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ечет наложение административного штрафа на граждан в размере от пятисот до одной тысячи пятисот рубле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татью 76 после цифр «61,» дополнить цифрами «61-1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) в статье 8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подпункт 2 после цифр «60,» дополнить цифрами «61-1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6 после цифр «61,» дополнить цифрами «61-1,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30 дней после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362805D01FDF3D98FBEAB8AF145B7F6EE1BC25506010B7BC3A656B5Fd5O8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01:00Z</dcterms:created>
  <dc:creator>User</dc:creator>
  <dc:description/>
  <cp:keywords/>
  <dc:language>en-US</dc:language>
  <cp:lastModifiedBy>Елена Анатольевна Коргун</cp:lastModifiedBy>
  <cp:lastPrinted>2017-04-11T10:39:00Z</cp:lastPrinted>
  <dcterms:modified xsi:type="dcterms:W3CDTF">2017-04-12T04:01:00Z</dcterms:modified>
  <cp:revision>2</cp:revision>
  <dc:subject/>
  <dc:title/>
</cp:coreProperties>
</file>