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муниципальных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дминистративно-территориальных образований Сычёвск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 Смоленского района Алтайского края и Черновск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ельсовет Смоленского района Алтайского кра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еобразования муниципальных образований Сычёвский сельсовет Смоленского района Алтайского края и Черновский сельсовет Смолен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1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реобразования муниципальных образований Сычёвский сельсовет Смоленского района Алтайского края и Черновский сельсовет Смоле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и органами каждого из поселений.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Сычёвский сельсовет Смоленского района Алтайского предлагается определить село Сычёвк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Сычёвский сельсовет Смоленского района Алтайского края и Черновский сельсовет Смоленского района Алтайского края» потребует внесения изменений в законы Алтайского кра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08 года № 126-ЗС «О статусе и границах муниципальных и административно-территориальных образований Смоленского района Алтайского края» (Сборник законодательства Алтайского края, 2008, № 15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string_value</cp:lastModifiedBy>
  <cp:lastPrinted>2007-12-11T12:43:00Z</cp:lastPrinted>
  <dcterms:modified xsi:type="dcterms:W3CDTF">2010-06-02T08:23:00Z</dcterms:modified>
  <cp:revision>35</cp:revision>
  <dc:subject/>
  <dc:title>ПОЯСНИТЕЛЬНАЯ ЗАПИСКА</dc:title>
</cp:coreProperties>
</file>