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регистре муниципальных нормативных правовых актов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регистре муниципальных нормативных правовых актов Алтайского края» подготовлен в соответствии со статьей 43.1 Федерального закона от 06.10.2003 № 131-ФЗ «Об общих принципах организации местного самоуправления в Российской Федерации», в связи с переходом к ведению регистра муниципальных нормативных правовых актов (далее – «Регистр»)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а обусловлено необходимостью оптимизации порядка ведения Регистра, сокращения срока предоставления актов муниципальными образованиями Алтайского края, обеспечения своевременной актуализации сведений, содержащихся в Регистре,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на электронную форму ведения Регистра позволит исключить дополнительные расходы органов власти Алтайского края на содержание помещений по хранению архивных фондов, канцелярские принадлежности, обеспечит более рациональное использование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электронный вариант ведения Регистра позволит исключить расходы на копировальную технику, бумагу, канцелярские принадлежности, транспорт и отправку почтовых отправлений. Предоставление электронной копии акта существенно сократит временные затраты на его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роме того, в законопроект внесены значительные изменения юридико-технического характе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ализация настоящего закона будет осуществляться в рамках текущего финансирования и не повлечет увеличения расходо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right="-59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7:00Z</dcterms:created>
  <dc:creator>Comp</dc:creator>
  <dc:description/>
  <cp:keywords/>
  <dc:language>en-US</dc:language>
  <cp:lastModifiedBy>Садовикова Т.В.</cp:lastModifiedBy>
  <cp:lastPrinted>2017-03-23T13:45:00Z</cp:lastPrinted>
  <dcterms:modified xsi:type="dcterms:W3CDTF">2017-03-24T04:41:00Z</dcterms:modified>
  <cp:revision>21</cp:revision>
  <dc:subject/>
  <dc:title>Принципиальные изменения в Кодексе</dc:title>
</cp:coreProperties>
</file>