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муниципальных и административно-территориальных образований Берё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стоящий Закон в соответствии со статьёй 13 Федерального закона</w:t>
        <w:br/>
        <w:t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Берё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еобразование осуществляется по инициативе органов местного самоуправления и с согласия населения Берёзовского, Кумандинского национального и Солтонского сельсоветов Солтонского района Алтайского края, выраженного представительным органом каждого из объединяемых посе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 Преобразовать муниципальные образования Берё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 путём их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Солтонский сельсовет Солтонского района Алтайского края и наделить его статусом сельского поселения с административным центром в селе Солтон.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Солтонский сельсовет Солтонс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Преобразуемые Берё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Солтонский сельсовет Солто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>Берё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Солтонский сельсовет Солто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вь образованного муниципального образования Солтонский сельсовет Солтонского района Алтайского края </w:t>
      </w:r>
      <w:r>
        <w:rPr>
          <w:color w:val="000000"/>
          <w:sz w:val="28"/>
          <w:szCs w:val="28"/>
        </w:rPr>
        <w:t xml:space="preserve">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 осуществляют органы местного самоуправления преобразуемых муниципальных образований </w:t>
      </w:r>
      <w:r>
        <w:rPr>
          <w:sz w:val="28"/>
          <w:szCs w:val="28"/>
        </w:rPr>
        <w:t>Берё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Солтонский </w:t>
      </w:r>
      <w:r>
        <w:rPr>
          <w:sz w:val="28"/>
          <w:szCs w:val="28"/>
        </w:rPr>
        <w:t>сельсовет Солтонского района Алтайского края</w:t>
      </w:r>
      <w:r>
        <w:rPr>
          <w:color w:val="000000"/>
          <w:sz w:val="28"/>
          <w:szCs w:val="28"/>
        </w:rPr>
        <w:t xml:space="preserve">, мероприятий, связанных с преобразованием муниципальных образований </w:t>
      </w:r>
      <w:r>
        <w:rPr>
          <w:sz w:val="28"/>
          <w:szCs w:val="28"/>
        </w:rPr>
        <w:t xml:space="preserve">Берё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 Берё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прекращаются досрочно со дня вступления в силу настояще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Солтонский сельсовет Солтонского района Алтайского края является Солтонский сельский Совет народных депутатов Солтон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2. Численность Солтонского сельского Совета народных депутатов Солтонского района Алтайского края первого созыва – 10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Срок полномочий депутатов </w:t>
      </w:r>
      <w:r>
        <w:rPr>
          <w:sz w:val="28"/>
          <w:szCs w:val="28"/>
        </w:rPr>
        <w:t>Солтонского сельского Совета народных депутатов Солтонского района Алтайского края первого созыва –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Солтонского сельского Совета народных депутатов Солтонского района Алтайского края первого созыва утверждает избирательная комиссия муниципального образования Солтонс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ервый глава вновь образованного муниципального образования Солтонский сельсовет Солтонского района Алтайского края избирается Солтонским сельским Советом народных депутатов Солтонского района Алтайского края из своего состава и исполняет полномочия его предсе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рок полномочий первого главы вновь образованного муниципального образования Солтонский сельсовет Солтонского района Алтайского края –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рганы местного самоуправления вновь образованного муниципального образования </w:t>
      </w:r>
      <w:r>
        <w:rPr>
          <w:sz w:val="28"/>
          <w:szCs w:val="28"/>
        </w:rPr>
        <w:t xml:space="preserve">Солтонский сельсовет Солтонского района Алтайского края </w:t>
      </w:r>
      <w:r>
        <w:rPr>
          <w:color w:val="000000"/>
          <w:sz w:val="28"/>
          <w:szCs w:val="28"/>
        </w:rPr>
        <w:t xml:space="preserve">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 xml:space="preserve">Берё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 </w:t>
      </w:r>
      <w:r>
        <w:rPr>
          <w:color w:val="000000"/>
          <w:sz w:val="28"/>
          <w:szCs w:val="28"/>
        </w:rPr>
        <w:t xml:space="preserve">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Солтонский сельсовет Солтон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 xml:space="preserve">Берё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 </w:t>
      </w:r>
      <w:r>
        <w:rPr>
          <w:color w:val="000000"/>
          <w:sz w:val="28"/>
          <w:szCs w:val="28"/>
        </w:rPr>
        <w:t>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Солтонский сельсовет Солтонского района Алтайского края со дня своего формирования вправе принимать устав и иные 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Берё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Солтонский сельсовет Солто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Солтонский сельсовет Солтонского района Алтайского края преобразовать административно-территориальные образования Берё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 путём их объединения в</w:t>
        <w:br/>
        <w:t>административно-территориальное образование Солтонский сельсовет Солтонского района Алтайского края с административным центром в селе Солт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Солтонский сельсовет Солтон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Настоящий Закон вступает в силу </w:t>
      </w:r>
      <w:r>
        <w:rPr>
          <w:sz w:val="27"/>
          <w:szCs w:val="27"/>
        </w:rPr>
        <w:t xml:space="preserve">через 10 дней после дня его </w:t>
      </w:r>
      <w:r>
        <w:rPr>
          <w:color w:val="000000"/>
          <w:sz w:val="27"/>
          <w:szCs w:val="27"/>
        </w:rPr>
        <w:t>офи</w:t>
      </w:r>
      <w:r>
        <w:rPr>
          <w:color w:val="000000"/>
          <w:spacing w:val="-2"/>
          <w:sz w:val="27"/>
          <w:szCs w:val="27"/>
        </w:rPr>
        <w:t>циального опубликования</w:t>
      </w:r>
      <w:r>
        <w:rPr>
          <w:color w:val="000000"/>
          <w:spacing w:val="-2"/>
          <w:sz w:val="28"/>
          <w:szCs w:val="28"/>
        </w:rPr>
        <w:t>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0:00Z</dcterms:created>
  <dc:creator>Гончаренко Я.А.</dc:creator>
  <dc:description/>
  <cp:keywords/>
  <dc:language>en-US</dc:language>
  <cp:lastModifiedBy>Krivov</cp:lastModifiedBy>
  <cp:lastPrinted>2010-05-31T14:11:00Z</cp:lastPrinted>
  <dcterms:modified xsi:type="dcterms:W3CDTF">2010-06-15T03:47:00Z</dcterms:modified>
  <cp:revision>11</cp:revision>
  <dc:subject/>
  <dc:title>Проект</dc:title>
</cp:coreProperties>
</file>