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918" w:hRule="atLeast"/>
        </w:trPr>
        <w:tc>
          <w:tcPr>
            <w:tcW w:w="9408" w:type="dxa"/>
            <w:tcBorders/>
          </w:tcPr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sz w:val="27"/>
                <w:szCs w:val="27"/>
              </w:rPr>
              <w:t>к проекту закона Алтайского края «О преобразовании муниципальных и административно-территориальных образований Берёзовский сельсовет Солтонского района Алтайского края, Кумандинский национальный сельсовет Солтонского района Алтайского края и Солтонский сельсовет Солтонского района Алтайского края»</w:t>
            </w:r>
          </w:p>
          <w:p>
            <w:pPr>
              <w:pStyle w:val="Normal"/>
              <w:ind w:right="-851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оект закона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21"/>
        <w:tabs>
          <w:tab w:val="clear" w:pos="708"/>
          <w:tab w:val="left" w:pos="5245" w:leader="none"/>
        </w:tabs>
        <w:spacing w:lineRule="auto" w:line="240" w:before="0" w:after="0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ем для преобразования муниципальных образований Берёзовский сельсовет Солтонского района Алтайского края, Кумандинский национальный сельсовет Солтонского района Алтайского края и Солтонский сельсовет Солтонского района Алтайского края путем их объединения является инициатива, выдвинутая представительными органами каждого из объединяемых поселений, оформленная решениями соответствующих органов. </w:t>
      </w:r>
    </w:p>
    <w:p>
      <w:pPr>
        <w:pStyle w:val="21"/>
        <w:spacing w:lineRule="auto" w:line="240" w:before="0" w:after="0"/>
        <w:ind w:right="-2" w:firstLine="708"/>
        <w:jc w:val="both"/>
        <w:rPr/>
      </w:pPr>
      <w:r>
        <w:rPr>
          <w:sz w:val="27"/>
          <w:szCs w:val="27"/>
        </w:rPr>
        <w:t>По вопросу преобразования муниципальных образований Берёзовский сельсовет Солтонского района Алтайского края, Кумандинский национальный сельсовет Солтонского района Алтайского края и Солтонский сельсовет Солтонского района Алтайского края в каждом из поселений проведены публичные слушания. Объединение поселений осуществляется с согласия населения, выраженного представительными органами каждого из поселений.</w:t>
      </w:r>
    </w:p>
    <w:p>
      <w:pPr>
        <w:pStyle w:val="21"/>
        <w:spacing w:lineRule="auto" w:line="240" w:before="0" w:after="0"/>
        <w:ind w:right="-2" w:firstLine="708"/>
        <w:jc w:val="both"/>
        <w:rPr/>
      </w:pPr>
      <w:r>
        <w:rPr>
          <w:sz w:val="27"/>
          <w:szCs w:val="27"/>
        </w:rPr>
        <w:t>При объединении поселений соблюдены требования статьи 11 Федерального закона от 6 октября 2003 года № 131-ФЗ. Административным центром вновь образованного муниципального образования Солтонский сельсовет Солтонского района Алтайского края предлагается определить село Солто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ятие закона Алтайского края «О преобразовании муниципальных и административно-территориальных образований Берёзовский сельсовет Солтонского района Алтайского края, Кумандинский национальный сельсовет Солтонского района Алтайского края и Солтонский сельсовет Солтонского района Алтайского края» потребует внесения изменений в законы Алтайского кра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т 12 сентября 2006 года № 86-ЗС «О статусе и границах муниципальных и административно-территориальных образований Солтонского района Алтайского края» (Сборник законодательства Алтайского края, 2006, № 125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т 1 марта 2008 года № 28-ЗС «Об административно-территориальном устройстве Алтайского края» (Сборник законодательства Алтайского края, 2008, № 143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ходы, связанные с принятием и реализацией данного закона, финансируются за счет средств, предусмотренных в краевом бюджете на осуществление деятельности Администрации Алтай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убернатор Алтайского края                                                                     А.Б. Карлин</w:t>
      </w:r>
    </w:p>
    <w:sectPr>
      <w:type w:val="nextPage"/>
      <w:pgSz w:w="11906" w:h="16838"/>
      <w:pgMar w:left="1644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19:00Z</dcterms:created>
  <dc:creator>zviag</dc:creator>
  <dc:description/>
  <cp:keywords/>
  <dc:language>en-US</dc:language>
  <cp:lastModifiedBy>string_value</cp:lastModifiedBy>
  <cp:lastPrinted>2010-06-02T15:15:00Z</cp:lastPrinted>
  <dcterms:modified xsi:type="dcterms:W3CDTF">2010-06-02T08:23:00Z</dcterms:modified>
  <cp:revision>7</cp:revision>
  <dc:subject/>
  <dc:title>ПОЯСНИТЕЛЬНАЯ ЗАПИСКА</dc:title>
</cp:coreProperties>
</file>