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членов Общественной палаты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истечением срока полномочий членов Общественной палаты Алтайского края в соответствии со статьей 4 закона Алтайского края от 3 ноября 2005 года № 87-ЗС «Об Общественной палате Алтайского края»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членов Общественной палаты Алтайского края:</w:t>
      </w:r>
    </w:p>
    <w:p>
      <w:pPr>
        <w:pStyle w:val="ConsPlusNormal"/>
        <w:ind w:firstLine="709"/>
        <w:jc w:val="both"/>
        <w:rPr/>
      </w:pPr>
      <w:r>
        <w:rPr/>
        <w:t>1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2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3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4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5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6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7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8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) _________________________, предложенного (предложенную) для назначения 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 xml:space="preserve">2. Настоящее постановление вступает в силу со дня его принятия.  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Алтайская правда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color w:val="000000"/>
          <w:sz w:val="28"/>
          <w:szCs w:val="28"/>
        </w:rPr>
        <w:t>Законодательного Собрания                                         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56739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Ирина Анатольевна Малоземова</cp:lastModifiedBy>
  <cp:lastPrinted>2017-04-06T17:01:00Z</cp:lastPrinted>
  <dcterms:modified xsi:type="dcterms:W3CDTF">2017-04-06T10:03:00Z</dcterms:modified>
  <cp:revision>48</cp:revision>
  <dc:subject/>
  <dc:title/>
</cp:coreProperties>
</file>