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  <w:t xml:space="preserve">к проекту постановления Алтайского краевого Законодательного Собрания </w:t>
        <w:br/>
        <w:t xml:space="preserve">«О внесении изменений в Регламент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0099"/>
          <w:sz w:val="27"/>
          <w:szCs w:val="27"/>
        </w:rPr>
      </w:pPr>
      <w:r>
        <w:rPr>
          <w:b/>
          <w:color w:val="000099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7"/>
          <w:szCs w:val="27"/>
        </w:rPr>
        <w:t>Проект постановления подготовлен с целью реализации законов Алтайского края от 2 сентября 2015 года № 68-ЗС «О Правительстве Алтайского края» и закона Алтайского края от 4 мая 2016 года № 30-ЗС «О парламентском контроле в Алтайском крае», устанавливающих такую форму парламентского контроля как «правительственный час»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«Правительственный час» является формой осуществления Алтайским краевым Законодательным Собранием контрольных функций, в соответствии с которой члены Правительства Алтайского края, руководители органов исполнительной власти Алтайского края, иные должностные лица Алтайского края приглашаются в Алтайское краевое Законодательное Собрание для ответов на обращения и вопросы депутатов. </w:t>
      </w:r>
    </w:p>
    <w:p>
      <w:pPr>
        <w:pStyle w:val="Normal"/>
        <w:ind w:firstLine="708"/>
        <w:jc w:val="both"/>
        <w:rPr/>
      </w:pPr>
      <w:r>
        <w:rPr>
          <w:color w:val="000099"/>
          <w:sz w:val="27"/>
          <w:szCs w:val="27"/>
        </w:rPr>
        <w:t>Проект постановления направлен на правовое закрепление порядка подготовки и проведения «правительственного часа» и предусматривает дополнение Регламента АКЗС новой статьей 107-2, в которой регулируются следующие вопросы: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рядок формирования плана проведения «правительственных часов»;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рядок подготовки «правительственного часа»;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рядок проведения «правительственного часа».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екту постановления, план проведения «правительственных часов» формируется на основании письменных предложений фракций и утверждается Советом фракций АКЗС на три месяца или иной срок, определенный решением Совета фракций. 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«Правительственный час» проводится, как правило, в день, предшествующий дню проведения сессии АКЗС, либо в иной день по решению Совета фракций. 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редусмотрена возможность участия в «правительственном часе», помимо приглашенного должностного лица, иных должностных лиц, по решению Совета фракции либо по инициативе приглашенного должностного лица.</w:t>
      </w:r>
    </w:p>
    <w:p>
      <w:pPr>
        <w:pStyle w:val="Normal"/>
        <w:ind w:firstLine="708"/>
        <w:jc w:val="both"/>
        <w:rPr/>
      </w:pPr>
      <w:r>
        <w:rPr>
          <w:color w:val="000099"/>
          <w:sz w:val="27"/>
          <w:szCs w:val="27"/>
        </w:rPr>
        <w:t>Установлены следующие права фракций, депутатов:</w:t>
      </w:r>
    </w:p>
    <w:p>
      <w:pPr>
        <w:pStyle w:val="Normal"/>
        <w:ind w:firstLine="708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фракции готовят письменные обращения и вопросы приглашенному должностному лицу, которые заблаговременно направляются ему через Совет фракций;</w:t>
      </w:r>
    </w:p>
    <w:p>
      <w:pPr>
        <w:pStyle w:val="Normal"/>
        <w:ind w:firstLine="708"/>
        <w:jc w:val="both"/>
        <w:rPr/>
      </w:pPr>
      <w:r>
        <w:rPr>
          <w:color w:val="000099"/>
          <w:sz w:val="27"/>
          <w:szCs w:val="27"/>
        </w:rPr>
        <w:t>депутаты имеют право задавать вопросы приглашенному должностному лицу непосредственно на «правительственном часе»;</w:t>
      </w:r>
    </w:p>
    <w:p>
      <w:pPr>
        <w:pStyle w:val="Normal"/>
        <w:ind w:firstLine="708"/>
        <w:jc w:val="both"/>
        <w:rPr/>
      </w:pPr>
      <w:r>
        <w:rPr>
          <w:color w:val="000099"/>
          <w:sz w:val="27"/>
          <w:szCs w:val="27"/>
        </w:rPr>
        <w:t>фракции вправе выступить в заключительной части «правительственного часа».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ab/>
        <w:t xml:space="preserve">Иные изменения, вносимые в Регламент АКЗС, носят редакционный и юридико-технический характер. В частности, предлагается признать утратившей силу статью 110, которая в настоящее время не применяется.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по правовой политике </w:t>
        <w:tab/>
        <w:tab/>
        <w:tab/>
        <w:tab/>
        <w:tab/>
        <w:tab/>
        <w:tab/>
        <w:tab/>
        <w:tab/>
        <w:t>А.Г. Осип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Ирина Анатольевна Малоземова</cp:lastModifiedBy>
  <cp:lastPrinted>2017-04-06T14:44:00Z</cp:lastPrinted>
  <dcterms:modified xsi:type="dcterms:W3CDTF">2017-04-17T04:20:00Z</dcterms:modified>
  <cp:revision>72</cp:revision>
  <dc:subject/>
  <dc:title>Пояснительная записка </dc:title>
</cp:coreProperties>
</file>