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Михайловский сельсовет Третьяковского района Алтайского края,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Третьяковский сельсовет Третьяковского района Алтайского края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ервомайский сельсовет Третьяковского района Алтайского края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ем для преобразования муниципальных образований 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По вопросу преобразования муниципальных образований 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 в каждом из поселений проведены публичные слушания. </w:t>
        <w:tab/>
        <w:t>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Третьяковский сельсовет Третьяковского района Алтайского предлагается определить станцию Третьяково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» потребует внесения изменений в законы Алтайского кра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11 сентября 2008 года № 75-ЗС «О статусе и границах муниципальных и административно-территориальных образований Третьяковского района Алтайского края» (Сборник законодательства Алтайского края, 2008, </w:t>
        <w:br/>
        <w:t xml:space="preserve">№ 15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5"/>
        <w:widowControl w:val="fals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4:00Z</dcterms:modified>
  <cp:revision>43</cp:revision>
  <dc:subject/>
  <dc:title>ПОЯСНИТЕЛЬНАЯ ЗАПИСКА</dc:title>
</cp:coreProperties>
</file>