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Cs w:val="28"/>
        </w:rPr>
        <w:t>Проект</w:t>
      </w:r>
    </w:p>
    <w:p>
      <w:pPr>
        <w:pStyle w:val="Normal"/>
        <w:ind w:right="-159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/>
      </w:pPr>
      <w:r>
        <w:rPr>
          <w:b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21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ind w:right="2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Cs w:val="28"/>
          <w:lang w:val="en-US"/>
        </w:rPr>
        <w:t>I</w:t>
      </w:r>
      <w:r>
        <w:rPr>
          <w:szCs w:val="28"/>
        </w:rPr>
        <w:t>;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7, часть </w:t>
      </w:r>
      <w:r>
        <w:rPr>
          <w:szCs w:val="28"/>
          <w:lang w:val="en-US"/>
        </w:rPr>
        <w:t>I</w:t>
      </w:r>
      <w:r>
        <w:rPr>
          <w:szCs w:val="28"/>
        </w:rPr>
        <w:t>; 2015, № 234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слова «Администрации Алтайского края» заменить словами «Правительств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8 дополнить словами «, требований к градостроительным регламентам в указанных границах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Cs w:val="28"/>
        </w:rPr>
        <w:t>2) </w:t>
      </w:r>
      <w:r>
        <w:rPr/>
        <w:t>в статье 3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/>
        <w:t xml:space="preserve">«1. Орган исполнительной власти Алтайского края, уполномоченный в области сохранения, использования, популяризации и государственной охраны объектов культурного наследия, определяется Губернатором Алтайского края.»; </w:t>
      </w:r>
    </w:p>
    <w:p>
      <w:pPr>
        <w:pStyle w:val="Normal"/>
        <w:spacing w:lineRule="atLeast" w:line="220" w:before="0" w:after="1"/>
        <w:ind w:firstLine="709"/>
        <w:jc w:val="both"/>
        <w:rPr>
          <w:i/>
          <w:i/>
        </w:rPr>
      </w:pPr>
      <w:r>
        <w:rPr/>
        <w:t>б) часть 5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данные полномочия Российской Федерации, указанные в части 4 настоящей статьи осуществляются за счет субвенций из федерального бюджета, предоставленных на эти цели.»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«Статья 9.</w:t>
      </w:r>
      <w:r>
        <w:rPr>
          <w:b/>
          <w:szCs w:val="28"/>
        </w:rPr>
        <w:t xml:space="preserve"> Порядок утверждения границ территории выявл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ab/>
        <w:tab/>
        <w:t xml:space="preserve">        объекта культурного наследия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Границы территории выявленного объекта культурного наследия утверждаются актом органа охраны объектов культурного наследия Алтайского края не позднее пятнадцати дней со дня получения им сведений, указанных в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Сведения о границах территории выявленного объекта культурного наследия должны содержать текстовое и графическое описание местоположения границ территории объекта культурного наследия, перечень координат характерных точек этих границ в системе координат, установленной для ведения Единого государственного реестра недвижимости.»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2 изложить в следующей реда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Границы зон охраны объектов культурного наследия краевого значения, в том числе границы объединенной зоны охраны объектов культурного наследия краевого значен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Правительством Алтайского края на основании проектов зон охраны объектов культурного наследия либо проекта объединенной зоны охраны объектов культурного наслед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раницы зон охраны объектов культурного наследия местного (муниципального) значения, в том числе границы объединенной зоны охраны объектов культурного наследия местного (муниципального) значен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Правительством Алтайского края на основании проектов зон охраны объектов культурного наследия либо проекта объединенной зоны охраны объектов культурного наследия, по согласованию с органами местного самоуправления»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4 признать утратившей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17.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«17.1. </w:t>
      </w:r>
      <w:r>
        <w:rPr>
          <w:b/>
          <w:szCs w:val="28"/>
        </w:rPr>
        <w:t xml:space="preserve">Порядок утверждения перечня исторических поселений краев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значения, предмета охраны исторического поселения краев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значения, границ территории историче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краевого значения, требований к градостроительны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регламентам в указанных границах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Администрация Алтайского края» в соответствующим падеже заменить словами «Правительство Алтайского края»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3 дополнить пунктом 12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писание требований к градостроительным регламентам в предлагаемых границах территории исторического поселения краевого значе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редмет охраны исторического поселения краевого значения, границы территории исторического поселения краевого значения, требования к градостроительным регламентам в указанных границах утверждаются Правительством Алтайского края одновременно с принятием решения о включении населенного пункта или его части в перечень исторических поселений краевого значения. Указанные документы, утвержденные в установленном порядке, не позднее пяти рабочих дней со дня принятия решения об их утверждении направляются в орган местного самоуправления муниципального образования, в границах которого расположено историческое поселение краевого значения.»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Cs w:val="28"/>
        </w:rPr>
        <w:t xml:space="preserve">Признать утратившим силу пункт 13 статьи 1 закона Алтайского края         от 7 декабря 2007 года № 133-ЗС «Об объектах культурного наследия (памятниках истории и культуры) в Алтайском крае» (Сборник законодательства Алтайского края, 2007, № 140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А.Б. Карлин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6:00Z</dcterms:created>
  <dc:creator>326</dc:creator>
  <dc:description/>
  <cp:keywords/>
  <dc:language>en-US</dc:language>
  <cp:lastModifiedBy>Галина Анатольевна Бессонова</cp:lastModifiedBy>
  <cp:lastPrinted>2017-05-11T12:22:00Z</cp:lastPrinted>
  <dcterms:modified xsi:type="dcterms:W3CDTF">2017-05-11T06:22:00Z</dcterms:modified>
  <cp:revision>7</cp:revision>
  <dc:subject/>
  <dc:title/>
</cp:coreProperties>
</file>