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кон Алтайского края «Об объектах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мятниках истории и культуры) в Алтайском кра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целях приведения в соответствие с нормами федерального и краев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«Об объектах культурного наследия (памятниках истории и культуры) народов Российской Федерации» внесены изменения, касающиеся полномочий субъектов Российской Федерации по утверждению требований к градостроительным регламентам в границах территорий исторических поселений, а также замены понятия государственного кадастра объектов недвижимости Единым реестром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Алтайского края на правительственную модель управления нормы закона Алтайского края «Об объектах культурного наследия (памятниках истории и культуры) в Алтайском крае» приводятся в соответствие с крае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принят в первом чтении и доработан с учетом предложений, поступивших от прокуратуры Алтайского края. Части 2 и 3 статьи 12 закона Алтайского края «Об объектах культурного наследия (памятниках истории и культуры) в Алтайском крае» от 12.05.2005 № 32-ЗС приведены в соответствие с Федеральным закон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4 признается утратившей силу, поскольку данная сфера правоотношений урегулирована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онопроект внесены изменения технико-юридическ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Алтай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ого Законодательного Собр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ab/>
        <w:t xml:space="preserve">  Т.В. Илью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3:00Z</dcterms:created>
  <dc:creator>Санников А. В.</dc:creator>
  <dc:description/>
  <cp:keywords/>
  <dc:language>en-US</dc:language>
  <cp:lastModifiedBy>Галина Анатольевна Бессонова</cp:lastModifiedBy>
  <cp:lastPrinted>2017-05-11T13:02:00Z</cp:lastPrinted>
  <dcterms:modified xsi:type="dcterms:W3CDTF">2017-05-11T07:03:00Z</dcterms:modified>
  <cp:revision>2</cp:revision>
  <dc:subject/>
  <dc:title>                                                  </dc:title>
</cp:coreProperties>
</file>