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 86-ЗС </w:t>
        <w:br/>
        <w:t xml:space="preserve">«О системе профилактики безнадзорности и правонарушений несовер-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02, № 80, часть I; 2003, № 92, часть I; 2004, № 102, часть I, № 104, часть II; 2005, № 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</w:t>
        <w:br/>
        <w:t>2015, № 228; 2016, № 238</w:t>
      </w:r>
      <w:r>
        <w:rPr>
          <w:rFonts w:cs="Times New Roman" w:ascii="Times New Roman" w:hAnsi="Times New Roman"/>
          <w:sz w:val="28"/>
          <w:szCs w:val="28"/>
        </w:rPr>
        <w:t>; Официальный интернет-портал правовой информации (www.pravo.gov.ru), 26 декабря 2016 года; 6 апреля 2017 год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3 статьи 8 слова «заместитель Губернатора Алтайского края» заменить словами «заместитель Председателя Правительства Алтай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заместитель (заместители)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на постоянной штатной основе по решению главы местной администрации муниципального района или городского округа могут входить в установленном порядке: заместитель председателя комиссии, ответственный секретарь, а также специалист по защите прав ребенка, инспектор по работе с семьями, находящимися в социально опасном положении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3 статьи 10-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) даю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 и органа местного самоуправления, осуществляющего управление в сфере образова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атью 14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тья 1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я комиссии по делам несовершеннолетних и защите их пра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омиссия принимает решения, за исключением решений, указанных в части 3 настоящей статьи, в форме постано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становлении указы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держание рассматриваемого во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по делам несовершеннолетних и защите их прав Алтайского края принимает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– решение о допуске или недопуске к педагогической деятельности лиц, имевших судимос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5) статью 16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тья 16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бжалования решений комисси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комиссии о допуске или недопуске к педагогической деятельности лиц, имевших судимость, может быть обжаловано в суд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татье 26 слова «управлением Алтайского края по образованию и делам молодежи» заменить словами «органом исполнительной власти Алтайского кра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28029E1DE5AA04BF83E178561E0F9661D54A087D2CD040C5D38D87E727x5M2J" TargetMode="External"/><Relationship Id="rId3" Type="http://schemas.openxmlformats.org/officeDocument/2006/relationships/hyperlink" Target="consultantplus://offline/ref=87E28038166050B3F8ED28029E1DE5AA0FB683E67E5543059E38D9480F7273C7478CDF8C87E72756x8M4J" TargetMode="External"/><Relationship Id="rId4" Type="http://schemas.openxmlformats.org/officeDocument/2006/relationships/hyperlink" Target="consultantplus://offline/ref=6E8B284BEEA8EFEA680978337FD205DCC2DDFCAE9A87AB7CD861569CCC25E7FDA0C13372A9037DEFM2UBJ" TargetMode="External"/><Relationship Id="rId5" Type="http://schemas.openxmlformats.org/officeDocument/2006/relationships/hyperlink" Target="consultantplus://offline/ref=6E8B284BEEA8EFEA680978337FD205DCC2DDFCAE9A87AB7CD861569CCC25E7FDA0C13372A9037DE7M2U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>Helena</dc:creator>
  <dc:description/>
  <cp:keywords/>
  <dc:language>en-US</dc:language>
  <cp:lastModifiedBy>Елена Анатольевна Коргун</cp:lastModifiedBy>
  <cp:lastPrinted>2017-05-10T17:01:00Z</cp:lastPrinted>
  <dcterms:modified xsi:type="dcterms:W3CDTF">2017-05-10T10:56:00Z</dcterms:modified>
  <cp:revision>37</cp:revision>
  <dc:subject/>
  <dc:title/>
</cp:coreProperties>
</file>