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Беловский сельсовет Троицкого района Алтайского края и Загайновский сельсовет Троиц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Беловский сельсовет Троицкого района Алтайского края и Загайновский сельсовет Троиц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Беловского и Загайновского сельсоветов Троиц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Беловский сельсовет Троицкого района Алтайского края и Загайновский сельсовет Троиц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Беловский сельсовет Троицкого района Алтайского края и наделить его статусом сельского поселения с административным центром в посёлке Беловский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Беловский сельсовет Троиц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Беловский сельсовет Троицкого района Алтайского края и Загайновский сельсовет Троиц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Беловский сельсовет Троиц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Беловский сельсовет Троицкого района Алтайского края и Загайн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Беловский сельсовет Троиц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образованного муниципального образования Беловский сельсовет Троицкого района Алтайского края </w:t>
      </w:r>
      <w:r>
        <w:rPr>
          <w:color w:val="000000"/>
          <w:sz w:val="28"/>
          <w:szCs w:val="28"/>
        </w:rPr>
        <w:t>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Беловский сельсовет Троицкого района Алтайского края и Загайновский сельсовет Троиц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</w:t>
      </w:r>
      <w:r>
        <w:rPr>
          <w:sz w:val="28"/>
          <w:szCs w:val="28"/>
        </w:rPr>
        <w:t xml:space="preserve"> Бел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, мероприятий, связанных с преобразованием муниципальных образований </w:t>
      </w:r>
      <w:r>
        <w:rPr>
          <w:sz w:val="28"/>
          <w:szCs w:val="28"/>
        </w:rPr>
        <w:t xml:space="preserve">Беловский сельсовет Троицкого района Алтайского края и Загайновский сельсовет Троиц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Беловский сельсовет Троицкого района Алтайского края и Загайновский сельсовет Троиц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Беловский сельсовет Троицкого района Алтайского края является Беловский сельский Совет депутатов Троиц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Беловского сельского Совета депутатов Троицкого района Алтайского края первого созыва – 14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Беловского сельского Совета депутатов Троиц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Беловского сельского Совета депутатов Троицкого района Алтайского края первого созыва утверждает избирательная комиссия муниципального образования Троиц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Беловский сельсовет Троицкого района Алтайского края избирается Беловским сельским Советом депутатов Троиц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Беловский сельсовет Троицкого района Алтайского края – 5 л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 xml:space="preserve">Беловский сельсовет Троицкого района Алтайского края </w:t>
      </w:r>
      <w:r>
        <w:rPr>
          <w:color w:val="000000"/>
          <w:sz w:val="28"/>
          <w:szCs w:val="28"/>
        </w:rPr>
        <w:t xml:space="preserve">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Беловский сельсовет Троицкого района Алтайского края и Загайн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Беловский сельсовет Троиц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Беловский сельсовет Троицкого района Алтайского края и Загайн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Беловский сельсовет Троиц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Беловский сельсовет Троицкого района Алтайского края и Загайн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Беловский сельсовет Троиц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Беловский сельсовет Троицкого района Алтайского края преобразовать административно-территориальные образования Беловский сельсовет Троицкого района Алтайского края и Загайновский сельсовет Троицкого района Алтайского края путём их объединения в административно-территориальное образование Беловский сельсовет Троицкого района Алтайского края с административным центром в посёлке Бел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Беловский сельсовет Троиц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6-11T10:50:00Z</cp:lastPrinted>
  <dcterms:modified xsi:type="dcterms:W3CDTF">2010-06-11T04:51:00Z</dcterms:modified>
  <cp:revision>51</cp:revision>
  <dc:subject/>
  <dc:title>Проект</dc:title>
</cp:coreProperties>
</file>