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  <w:bCs/>
          <w:color w:val="000000"/>
          <w:sz w:val="28"/>
          <w:szCs w:val="28"/>
        </w:rPr>
        <w:t xml:space="preserve">«О внесении изменений в закон Алтайского  края  </w:t>
      </w:r>
      <w:r>
        <w:rPr>
          <w:b/>
          <w:sz w:val="28"/>
          <w:szCs w:val="28"/>
        </w:rPr>
        <w:t>«О системе  профилактики  безнадзорности  и правонарушений несовершеннолетних в Алтай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опроект подготовлен в связи с динамикой федерального законодательства на основании представления прокурор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проектом вводится новый вид решения комиссии по делам несовершеннолетних и защите их прав – решение о допуске или недопуске к педагогической деятельности лиц, имевших судимость.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Также проектом закона уточняется содержание постановления комиссии по делам несовершеннолетних и защите их прав и порядок обжалования решений комиссии по делам несовершеннолетних и защите их прав. Постановление комиссии может быть обжаловано в порядке, установленном законодательством Российской Федерации. Решение комиссии о допуске или недопуске к педагогической деятельности лиц, имевших судимость, может быть обжаловано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имо того ряд изменений носит редакционный характер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 закона предлагается принять в двух чтениях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B284BEEA8EFEA680978337FD205DCC2DDFCAE9A87AB7CD861569CCC25E7FDA0C13372A9037DEFM2UBJ" TargetMode="External"/><Relationship Id="rId3" Type="http://schemas.openxmlformats.org/officeDocument/2006/relationships/hyperlink" Target="consultantplus://offline/ref=6E8B284BEEA8EFEA680978337FD205DCC2DDFCAE9A87AB7CD861569CCC25E7FDA0C13372A9037DE7M2U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7:00Z</dcterms:created>
  <dc:creator>mb</dc:creator>
  <dc:description/>
  <cp:keywords/>
  <dc:language>en-US</dc:language>
  <cp:lastModifiedBy>Елена Анатольевна Коргун</cp:lastModifiedBy>
  <cp:lastPrinted>2017-04-17T14:02:00Z</cp:lastPrinted>
  <dcterms:modified xsi:type="dcterms:W3CDTF">2017-05-10T01:39:00Z</dcterms:modified>
  <cp:revision>19</cp:revision>
  <dc:subject/>
  <dc:title>ПОЯСНИТЕЛЬНАЯ ЗАПИСКА</dc:title>
</cp:coreProperties>
</file>